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山亭区文化和旅游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行政执法人员信息公示</w:t>
      </w:r>
    </w:p>
    <w:p>
      <w:pPr>
        <w:pStyle w:val="Contents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270"/>
        <w:gridCol w:w="2535"/>
        <w:gridCol w:w="2447"/>
        <w:gridCol w:w="2144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0405210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"/>
              </w:rPr>
              <w:t>张志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40521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"/>
              </w:rPr>
              <w:t>梁志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副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405210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"/>
              </w:rPr>
              <w:t>满建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副队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40521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"/>
              </w:rPr>
              <w:t>高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副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405210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"/>
              </w:rPr>
              <w:t>梁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执法组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40521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"/>
              </w:rPr>
              <w:t>徐迎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405210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"/>
              </w:rPr>
              <w:t>张开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40521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赵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40521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Administrator</cp:lastModifiedBy>
  <cp:lastPrinted>2022-07-08T00:46:00Z</cp:lastPrinted>
  <dcterms:modified xsi:type="dcterms:W3CDTF">2024-11-01T00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F7A89D41402BBD44D6FA2969BAFC_13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