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0"/>
        <w:gridCol w:w="4336"/>
      </w:tblGrid>
      <w:tr>
        <w:trPr>
          <w:trHeight w:val="1425" w:hRule="atLeast"/>
        </w:trPr>
        <w:tc>
          <w:tcPr>
            <w:tcW w:w="4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市山亭区文化和旅游局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 位 性 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委托执法情况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亭区文化市场综合行政执法大队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方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式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32-8811589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办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地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址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市山亭区府前东路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交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指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引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、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、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K109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01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政务服务中心站下车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执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Style w:val="StrongEmphasis"/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行政处罚：见附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Style w:val="StrongEmphasis"/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行政许可：见附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Style w:val="StrongEmphasis"/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行政检查：见附表</w:t>
            </w:r>
          </w:p>
        </w:tc>
      </w:tr>
      <w:tr>
        <w:trPr>
          <w:trHeight w:val="142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 w:before="0" w:after="0"/>
              <w:ind w:left="0" w:right="0" w:hanging="0"/>
              <w:jc w:val="left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3-10T15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