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山亭</w:t>
      </w:r>
      <w:r>
        <w:rPr>
          <w:rFonts w:ascii="黑体" w:hAnsi="黑体" w:cs="黑体" w:eastAsia="黑体"/>
          <w:sz w:val="30"/>
          <w:szCs w:val="30"/>
        </w:rPr>
        <w:t>区第四批非物质文化遗产项目代表性传承人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拟</w:t>
      </w:r>
      <w:r>
        <w:rPr>
          <w:rFonts w:ascii="黑体" w:hAnsi="黑体" w:cs="黑体" w:eastAsia="黑体"/>
          <w:sz w:val="30"/>
          <w:szCs w:val="30"/>
        </w:rPr>
        <w:t>推荐名单</w:t>
      </w:r>
    </w:p>
    <w:tbl>
      <w:tblPr>
        <w:tblW w:w="891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28"/>
        <w:gridCol w:w="538"/>
        <w:gridCol w:w="1790"/>
        <w:gridCol w:w="945"/>
        <w:gridCol w:w="2443"/>
        <w:gridCol w:w="1395"/>
      </w:tblGrid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地址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科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980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瓜枣制作技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泉镇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尹旭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庄剪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庄镇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98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传统技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抱犊糊凉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庄镇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文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97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伏里土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集镇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宜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97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伏里土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集镇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初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98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氏木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桑村镇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98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古山房金石传拓技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桑村镇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志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96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家仙衣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桑村镇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志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95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沟仿真花制作技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桑村镇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98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家仙衣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城街道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嘉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98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枣庄泥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城街道</w:t>
            </w:r>
          </w:p>
        </w:tc>
      </w:tr>
      <w:tr>
        <w:trPr>
          <w:trHeight w:val="1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98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派面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城街道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97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忆山亭花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城街道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秋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98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亭剁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城街道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振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98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弓京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城街道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金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93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鲁南民间布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头镇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明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97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氏木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凫城镇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05:22Z</dcterms:created>
  <dc:creator>Administrator</dc:creator>
  <dc:description/>
  <dc:language>en-US</dc:language>
  <cp:lastModifiedBy>楠ᵐ</cp:lastModifiedBy>
  <dcterms:modified xsi:type="dcterms:W3CDTF">2025-06-26T02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C96D7A8E865C69A115568D2D5C537_4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hkOWVkYjNjNmJmM2JlNDJiMzFlYWY1Yzc3NDVmNTYiLCJ1c2VySWQiOiIxMzkyMzM0OTg1In0=</vt:lpwstr>
  </property>
</Properties>
</file>