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城头镇卫生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院务公开</w:t>
      </w:r>
    </w:p>
    <w:p>
      <w:pPr>
        <w:pStyle w:val="Normal"/>
        <w:widowControl/>
        <w:spacing w:lineRule="atLeast" w:line="375"/>
        <w:ind w:firstLine="161"/>
        <w:jc w:val="left"/>
        <w:rPr>
          <w:rFonts w:ascii="宋体" w:hAnsi="宋体" w:eastAsia="方正小标宋简体" w:cs="宋体"/>
          <w:b/>
          <w:b/>
          <w:bCs w:val="false"/>
          <w:kern w:val="0"/>
          <w:sz w:val="2"/>
          <w:szCs w:val="32"/>
        </w:rPr>
      </w:pPr>
      <w:r>
        <w:rPr>
          <w:rFonts w:eastAsia="方正小标宋简体" w:cs="宋体" w:ascii="宋体" w:hAnsi="宋体"/>
          <w:b/>
          <w:bCs w:val="false"/>
          <w:kern w:val="0"/>
          <w:sz w:val="2"/>
          <w:szCs w:val="32"/>
        </w:rPr>
      </w:r>
    </w:p>
    <w:p>
      <w:pPr>
        <w:pStyle w:val="Normal"/>
        <w:widowControl/>
        <w:shd w:fill="FFFFFF" w:val="clear"/>
        <w:spacing w:lineRule="atLeast" w:line="330"/>
        <w:ind w:first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城头镇卫生院始建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95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，建筑面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2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平方米，卫生院设有内科、外科、中医科、理疗科、口腔科、五官科、放射科、检验科、彩超室、心电图室、数字化接种诊等十余个科室，我院紧紧围绕“提高医疗服务质量，改善群众就医体验”这个主题，建设了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平方米的高标准输液大厅和小儿输液室，室内安装了中央空调、大屏幕网络电视、空气消毒机等设施。儿童输液室根据儿童心理装修，天花板点缀了拉花，风车，墙面铺设了壁纸，并配备了多种儿童玩具，大大减轻了儿童治疗时的恐惧心理。建设了集自动叫号、预检、接种、留观于一体的数字化预防接种示范门诊。建设了古色古韵的“中医馆”，内部设有熏蒸室、理疗室、康复室，为残疾人、脑血管后遗症患者提供康复训练指导。优化病房布局，完善病房设施，安装了集中供氧系统，病房整洁、温馨、舒适。</w:t>
      </w:r>
    </w:p>
    <w:p>
      <w:pPr>
        <w:pStyle w:val="Normal"/>
        <w:widowControl/>
        <w:shd w:fill="FFFFFF" w:val="clear"/>
        <w:spacing w:lineRule="atLeast" w:line="330"/>
        <w:ind w:first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医院先后投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余万元，购置了彩超、全自动生化分析仪、五分类血球计数仪、尿沉渣分析仪、特定蛋白分析仪、血流变分析仪、电解质分析仪、血沉分析仪、凝血分析仪、微量元素分析仪、经颅多普勒、全自动化学发光测定仪、动态心电图、动态血压、数字化高频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射线摄影系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 DR 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等一批先进医疗设备，与北京阜外心血管医院合作，设立了十二导动态心电图远程会诊点，让我镇群众足不出镇就能享受到国内知名专家诊断。目前，城头镇卫生院是全区医疗设备最齐全、最先进的卫生院之一。 </w:t>
      </w:r>
    </w:p>
    <w:p>
      <w:pPr>
        <w:pStyle w:val="Normal"/>
        <w:widowControl/>
        <w:shd w:fill="FFFFFF" w:val="clear"/>
        <w:spacing w:lineRule="atLeast" w:line="330"/>
        <w:ind w:first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城头镇卫生院在新医改政策的指引下，始终坚持厚德、精医、博爱、惠民的精神，继续发扬立足农村、服务百姓、心系患者、保障健康的服务宗旨，竭诚为群众提供及时、亲切、周到、经济、有效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1:00Z</dcterms:created>
  <dc:creator>微软用户</dc:creator>
  <dc:description/>
  <dc:language>en-US</dc:language>
  <cp:lastModifiedBy>舒米</cp:lastModifiedBy>
  <cp:lastPrinted>2010-10-25T14:01:00Z</cp:lastPrinted>
  <dcterms:modified xsi:type="dcterms:W3CDTF">2021-07-12T03:28:47Z</dcterms:modified>
  <cp:revision>2</cp:revision>
  <dc:subject/>
  <dc:title>北庄镇中心卫生院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16304343A4AC498ADE08E3AD7762B</vt:lpwstr>
  </property>
  <property fmtid="{D5CDD505-2E9C-101B-9397-08002B2CF9AE}" pid="3" name="KSOProductBuildVer">
    <vt:lpwstr>2052-11.1.0.10578</vt:lpwstr>
  </property>
</Properties>
</file>