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5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5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  <w:t>山亭区冯卯镇中心中心卫生院院务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山亭区冯卯中心卫生院始建于</w:t>
      </w:r>
      <w:r>
        <w:rPr/>
        <w:t>1956</w:t>
      </w:r>
      <w:r>
        <w:rPr/>
        <w:t>年，位于冯卯镇驻地</w:t>
      </w:r>
      <w:r>
        <w:rPr/>
        <w:t>,</w:t>
      </w:r>
      <w:r>
        <w:rPr/>
        <w:t>西邻滕平公路，占地面积</w:t>
      </w:r>
      <w:r>
        <w:rPr/>
        <w:t>17160</w:t>
      </w:r>
      <w:r>
        <w:rPr/>
        <w:t>平方米，建有门诊楼、病房楼、宿舍楼，业务用房</w:t>
      </w:r>
      <w:r>
        <w:rPr/>
        <w:t>9500</w:t>
      </w:r>
      <w:r>
        <w:rPr/>
        <w:t>平方米，住院床位</w:t>
      </w:r>
      <w:r>
        <w:rPr/>
        <w:t>90</w:t>
      </w:r>
      <w:r>
        <w:rPr/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  <w:r>
        <w:rPr/>
        <w:t>医院业务技术人员</w:t>
      </w:r>
      <w:r>
        <w:rPr/>
        <w:t>95</w:t>
      </w:r>
      <w:r>
        <w:rPr/>
        <w:t>人，现有高级职称</w:t>
      </w:r>
      <w:r>
        <w:rPr/>
        <w:t>2</w:t>
      </w:r>
      <w:r>
        <w:rPr/>
        <w:t>人，中级职称</w:t>
      </w:r>
      <w:r>
        <w:rPr/>
        <w:t>42</w:t>
      </w:r>
      <w:r>
        <w:rPr/>
        <w:t>人，初级职称</w:t>
      </w:r>
      <w:r>
        <w:rPr/>
        <w:t>51</w:t>
      </w:r>
      <w:r>
        <w:rPr/>
        <w:t>人，设有内科、外科、妇产科、儿科、中医科、眼科、口腔科、肛肠科、理疗科、放射科、化验室、</w:t>
      </w:r>
      <w:r>
        <w:rPr/>
        <w:t>B</w:t>
      </w:r>
      <w:r>
        <w:rPr/>
        <w:t>超室、心电图室等二十余个临床科室，担负着全镇</w:t>
      </w:r>
      <w:r>
        <w:rPr/>
        <w:t>5</w:t>
      </w:r>
      <w:r>
        <w:rPr/>
        <w:t>万多群众的医疗救护和疾病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医院始终坚持“以病人为中心，以质量为核心”的办院宗旨，先后被评为：一级甲等医院、国家级爱婴医院、山东省中医药特色乡镇卫生院、市级文明单位、市级诚信单位、区级卫生工作一等奖、枣庄市劳动关系和谐单位、枣庄市群众满意的医疗卫生机构等荣誉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7"/>
          <w:kern w:val="0"/>
          <w:sz w:val="24"/>
          <w:szCs w:val="24"/>
          <w:shd w:fill="FFFFFF" w:val="clear"/>
          <w:lang w:val="en-US" w:eastAsia="zh-CN" w:bidi="ar"/>
        </w:rPr>
        <w:t>地址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lang w:eastAsia="zh-CN"/>
        </w:rPr>
        <w:t>地址：山亭区冯卯镇政府驻地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联系方式：</w:t>
      </w:r>
      <w:r>
        <w:rPr/>
        <w:t>18506375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6:52Z</dcterms:created>
  <dc:creator>Administrator</dc:creator>
  <dc:description/>
  <dc:language>en-US</dc:language>
  <cp:lastModifiedBy>Administrator</cp:lastModifiedBy>
  <dcterms:modified xsi:type="dcterms:W3CDTF">2021-07-19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