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山亭区妇幼保健院</w:t>
      </w:r>
      <w:r>
        <w:rPr>
          <w:b/>
          <w:sz w:val="44"/>
          <w:szCs w:val="44"/>
          <w:lang w:eastAsia="zh-CN"/>
        </w:rPr>
        <w:t>院务公开</w:t>
      </w:r>
    </w:p>
    <w:p>
      <w:pPr>
        <w:pStyle w:val="Style15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基本情况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山亭区妇幼保健院始建于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，是一所集临床、预防保健为一体的县级妇幼保健机构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被评为省级三八红旗集体，</w:t>
      </w:r>
      <w:r>
        <w:rPr>
          <w:rFonts w:eastAsia="仿宋_GB2312" w:ascii="仿宋_GB2312" w:hAnsi="仿宋_GB2312"/>
          <w:sz w:val="32"/>
          <w:szCs w:val="32"/>
        </w:rPr>
        <w:t>2016—2019</w:t>
      </w:r>
      <w:r>
        <w:rPr>
          <w:rFonts w:ascii="仿宋_GB2312" w:hAnsi="仿宋_GB2312" w:eastAsia="仿宋_GB2312"/>
          <w:sz w:val="32"/>
          <w:szCs w:val="32"/>
        </w:rPr>
        <w:t>年省爱卫会评为省级卫生单位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被市委市政府用评为妇女儿童工作先进单位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被市卫健委及市妇女联合会授予巾帼文明岗等殊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被市卫健委评为“二级妇幼保健院”，在成功创建升级二级妇幼保健院后，积极与高校联姻，打造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医学研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品牌。同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与枣庄职业学院合作的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山亭临床医学医院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成功挂牌。连续多年被区委、区政府授予计划生育工作先进单位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亭区妇幼保健院是全区妇幼保健计划生育技术指导中心、新生儿疾病筛查定点单位、新生儿听力筛查技术指导机构、免费婚前医学检查、免费孕前优生健康检查定点机构，设有妇女保健科、儿童保健科、婚姻保健科、孕期保健科、计划生育技术指导科、信息科、健康教育科，妇产科、婴幼儿游泳抚触室、利普刀室、电子阴道镜室、内科，理疗康复科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功能科室及彩超、检验科、放射科、心电图室等医技科室。承担全区妇女保健、儿童保健、计划生育、优生优育、婚前保健基本和重大公共卫生服务项目等工作；可进行儿童微量元素筛查、新生儿听力筛查、妇女儿童常见病、多发病诊治等工作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现有在职职工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人，其中全额拨款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。有卫生技术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高级职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初级职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行管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它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设有病床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张，其中妇产科病床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张，儿科病床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张，每年门诊量达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 xml:space="preserve">万人次以上，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业务收入近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占地面积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多平方米，建筑面积</w:t>
      </w:r>
      <w:r>
        <w:rPr>
          <w:rFonts w:eastAsia="仿宋_GB2312" w:ascii="仿宋_GB2312" w:hAnsi="仿宋_GB2312"/>
          <w:sz w:val="32"/>
          <w:szCs w:val="32"/>
        </w:rPr>
        <w:t>7800</w:t>
      </w:r>
      <w:r>
        <w:rPr>
          <w:rFonts w:ascii="仿宋_GB2312" w:hAnsi="仿宋_GB2312" w:eastAsia="仿宋_GB2312"/>
          <w:sz w:val="32"/>
          <w:szCs w:val="32"/>
        </w:rPr>
        <w:t>平方米，现有业务用房</w:t>
      </w:r>
      <w:r>
        <w:rPr>
          <w:rFonts w:eastAsia="仿宋_GB2312" w:ascii="仿宋_GB2312" w:hAnsi="仿宋_GB2312"/>
          <w:sz w:val="32"/>
          <w:szCs w:val="32"/>
        </w:rPr>
        <w:t>6200</w:t>
      </w:r>
      <w:r>
        <w:rPr>
          <w:rFonts w:ascii="仿宋_GB2312" w:hAnsi="仿宋_GB2312" w:eastAsia="仿宋_GB2312"/>
          <w:sz w:val="32"/>
          <w:szCs w:val="32"/>
        </w:rPr>
        <w:t>平方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在政府的支持下又购置一处商业楼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平米，现正在改造装修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全面落实国家重大公共卫生项目，免费婚前检查、免费孕前优生健康检查、免费“两癌筛查”、免费预防艾滋病、梅毒和乙肝母婴传播工作、农村妇女增补叶酸预防神经管缺陷项目，每年保质超额完成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坚持以人为本，着力推进科技兴院、人才强院战略，以发展为主题，全院职工发扬“严谨、求精、勤奋、奉献”的医院精神，在精神文明建设、医疗、保健、服务等方面跃上新台阶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地址及联系电话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址：山亭区府前路和仙台路交叉路口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  办公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32-8869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08T19:30:00Z</cp:lastPrinted>
  <dcterms:modified xsi:type="dcterms:W3CDTF">2021-07-19T03:47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BF570DC348CDA8C6B3AC0BED5700</vt:lpwstr>
  </property>
  <property fmtid="{D5CDD505-2E9C-101B-9397-08002B2CF9AE}" pid="3" name="KSOProductBuildVer">
    <vt:lpwstr>2052-11.1.0.10228</vt:lpwstr>
  </property>
</Properties>
</file>