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4"/>
        <w:gridCol w:w="821"/>
        <w:gridCol w:w="823"/>
        <w:gridCol w:w="814"/>
        <w:gridCol w:w="806"/>
        <w:gridCol w:w="820"/>
        <w:gridCol w:w="829"/>
        <w:gridCol w:w="806"/>
        <w:gridCol w:w="11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事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依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范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次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检查计划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监督电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辖区内的医疗机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对机构和个人诊疗活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《医疗机构管理条例》、《中华人民共和国执业医师法》、《乡村医生从业管理条例》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医疗机构资质（《医疗机构执业许可证》、人员资格、诊疗活动）管理情况，医疗卫生人员管理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辖区内的医疗机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每年不少于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日常监督检查、双随机抽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年度计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632-8829751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构和个人诊疗活动的监督检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5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F73F4725F44E6B7482499696947ED</vt:lpwstr>
  </property>
  <property fmtid="{D5CDD505-2E9C-101B-9397-08002B2CF9AE}" pid="3" name="KSOProductBuildVer">
    <vt:lpwstr>2052-11.1.0.11365</vt:lpwstr>
  </property>
</Properties>
</file>