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材料清单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个人总结材料（本人亲笔签名并加盖单位公章）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无犯罪证明（联系派出所出具）</w:t>
      </w:r>
    </w:p>
    <w:p>
      <w:pPr>
        <w:pStyle w:val="Normal"/>
        <w:spacing w:lineRule="exact" w:line="700"/>
        <w:ind w:left="1118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人信用信息材料（可联系中国人民银行出具，需签字并按手印）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承诺书（本人亲笔签名按手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2:00Z</dcterms:created>
  <dc:creator>Administrator</dc:creator>
  <dc:description/>
  <dc:language>en-US</dc:language>
  <cp:lastModifiedBy>～这一刻，</cp:lastModifiedBy>
  <dcterms:modified xsi:type="dcterms:W3CDTF">2023-11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CD290AB240048D082D88E4D1B5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