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审批流程图（含现场勘察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6042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041880"/>
                          <a:chOff x="0" y="0"/>
                          <a:chExt cx="525708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9464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81360"/>
                            <a:ext cx="2286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勘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根据事项选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16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8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75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466440"/>
                            <a:ext cx="22860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59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75.75pt" coordorigin="0,0" coordsize="8279,9515">
                <v:rect id="shape_0" stroked="f" o:allowincell="f" style="position:absolute;left:0;top:0;width:827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779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963;width:35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勘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根据事项选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643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872" to="432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055" to="4320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459;width:359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551" to="4320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3:00Z</dcterms:created>
  <dc:creator>User</dc:creator>
  <dc:description/>
  <dc:language>en-US</dc:language>
  <cp:lastModifiedBy>User</cp:lastModifiedBy>
  <dcterms:modified xsi:type="dcterms:W3CDTF">2019-12-27T02:32:46Z</dcterms:modified>
  <cp:revision>5</cp:revision>
  <dc:subject/>
  <dc:title>行政审批流程图（含现场勘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