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75" w:type="dxa"/>
          <w:right w:w="15" w:type="dxa"/>
        </w:tblCellMar>
      </w:tblPr>
      <w:tblGrid>
        <w:gridCol w:w="662"/>
        <w:gridCol w:w="1275"/>
        <w:gridCol w:w="2856"/>
        <w:gridCol w:w="1624"/>
        <w:gridCol w:w="1919"/>
      </w:tblGrid>
      <w:tr>
        <w:trPr>
          <w:trHeight w:val="271" w:hRule="atLeast"/>
        </w:trPr>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执法职责、权限</w:t>
            </w:r>
          </w:p>
        </w:tc>
        <w:tc>
          <w:tcPr>
            <w:tcW w:w="285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执法依据</w:t>
            </w:r>
          </w:p>
        </w:tc>
        <w:tc>
          <w:tcPr>
            <w:tcW w:w="162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执法程序</w:t>
            </w:r>
          </w:p>
        </w:tc>
        <w:tc>
          <w:tcPr>
            <w:tcW w:w="191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途径</w:t>
            </w:r>
          </w:p>
        </w:tc>
      </w:tr>
      <w:tr>
        <w:trPr>
          <w:trHeight w:val="28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kern w:val="0"/>
                <w:sz w:val="22"/>
                <w:szCs w:val="22"/>
                <w:lang w:val="en-US" w:eastAsia="zh-CN" w:bidi="ar"/>
              </w:rPr>
              <w:t>执法类型</w:t>
            </w:r>
          </w:p>
        </w:tc>
        <w:tc>
          <w:tcPr>
            <w:tcW w:w="1275" w:type="dxa"/>
            <w:tcBorders>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kern w:val="0"/>
                <w:sz w:val="22"/>
                <w:szCs w:val="22"/>
                <w:lang w:val="en-US" w:eastAsia="zh-CN" w:bidi="ar"/>
              </w:rPr>
              <w:t>事项名称</w:t>
            </w:r>
          </w:p>
        </w:tc>
        <w:tc>
          <w:tcPr>
            <w:tcW w:w="28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药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药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药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药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药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药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药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药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药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药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水域滩涂养殖证的审核</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渔业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渔业法实施细则》</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渔业法〉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猎捕国家二级保护水生野生动物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野生动物保护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水生野生动物保护实施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水生野生动物利用特许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90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采集农业主管部门管理的国家一级保护野生植物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野生植物保护条例》（</w:t>
            </w:r>
            <w:r>
              <w:rPr>
                <w:rFonts w:eastAsia="宋体" w:cs="宋体" w:ascii="宋体" w:hAnsi="宋体"/>
                <w:kern w:val="0"/>
                <w:sz w:val="22"/>
                <w:szCs w:val="22"/>
                <w:lang w:val="en-US" w:eastAsia="zh-CN" w:bidi="ar"/>
              </w:rPr>
              <w:t>199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月国务院令第</w:t>
            </w:r>
            <w:r>
              <w:rPr>
                <w:rFonts w:eastAsia="宋体" w:cs="宋体" w:ascii="宋体" w:hAnsi="宋体"/>
                <w:kern w:val="0"/>
                <w:sz w:val="22"/>
                <w:szCs w:val="22"/>
                <w:lang w:val="en-US" w:eastAsia="zh-CN" w:bidi="ar"/>
              </w:rPr>
              <w:t>204</w:t>
            </w:r>
            <w:r>
              <w:rPr>
                <w:rFonts w:ascii="宋体" w:hAnsi="宋体" w:cs="宋体"/>
                <w:kern w:val="0"/>
                <w:sz w:val="22"/>
                <w:szCs w:val="22"/>
                <w:lang w:val="en-US" w:eastAsia="zh-CN" w:bidi="ar"/>
              </w:rPr>
              <w:t>号发布，</w:t>
            </w:r>
            <w:r>
              <w:rPr>
                <w:rFonts w:eastAsia="宋体" w:cs="宋体" w:ascii="宋体" w:hAnsi="宋体"/>
                <w:kern w:val="0"/>
                <w:sz w:val="22"/>
                <w:szCs w:val="22"/>
                <w:lang w:val="en-US" w:eastAsia="zh-CN" w:bidi="ar"/>
              </w:rPr>
              <w:t>2017</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月国务院令第</w:t>
            </w:r>
            <w:r>
              <w:rPr>
                <w:rFonts w:eastAsia="宋体" w:cs="宋体" w:ascii="宋体" w:hAnsi="宋体"/>
                <w:kern w:val="0"/>
                <w:sz w:val="22"/>
                <w:szCs w:val="22"/>
                <w:lang w:val="en-US" w:eastAsia="zh-CN" w:bidi="ar"/>
              </w:rPr>
              <w:t>687</w:t>
            </w:r>
            <w:r>
              <w:rPr>
                <w:rFonts w:ascii="宋体" w:hAnsi="宋体" w:cs="宋体"/>
                <w:kern w:val="0"/>
                <w:sz w:val="22"/>
                <w:szCs w:val="22"/>
                <w:lang w:val="en-US" w:eastAsia="zh-CN" w:bidi="ar"/>
              </w:rPr>
              <w:t>号修订）</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农业野生植物保护办法》（</w:t>
            </w:r>
            <w:r>
              <w:rPr>
                <w:rFonts w:eastAsia="宋体" w:cs="宋体" w:ascii="宋体" w:hAnsi="宋体"/>
                <w:kern w:val="0"/>
                <w:sz w:val="22"/>
                <w:szCs w:val="22"/>
                <w:lang w:val="en-US" w:eastAsia="zh-CN" w:bidi="ar"/>
              </w:rPr>
              <w:t>2002</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月农业部令第</w:t>
            </w:r>
            <w:r>
              <w:rPr>
                <w:rFonts w:eastAsia="宋体" w:cs="宋体" w:ascii="宋体" w:hAnsi="宋体"/>
                <w:kern w:val="0"/>
                <w:sz w:val="22"/>
                <w:szCs w:val="22"/>
                <w:lang w:val="en-US" w:eastAsia="zh-CN" w:bidi="ar"/>
              </w:rPr>
              <w:t>21</w:t>
            </w:r>
            <w:r>
              <w:rPr>
                <w:rFonts w:ascii="宋体" w:hAnsi="宋体" w:cs="宋体"/>
                <w:kern w:val="0"/>
                <w:sz w:val="22"/>
                <w:szCs w:val="22"/>
                <w:lang w:val="en-US" w:eastAsia="zh-CN" w:bidi="ar"/>
              </w:rPr>
              <w:t>号公布，</w:t>
            </w:r>
            <w:r>
              <w:rPr>
                <w:rFonts w:eastAsia="宋体" w:cs="宋体" w:ascii="宋体" w:hAnsi="宋体"/>
                <w:kern w:val="0"/>
                <w:sz w:val="22"/>
                <w:szCs w:val="22"/>
                <w:lang w:val="en-US" w:eastAsia="zh-CN" w:bidi="ar"/>
              </w:rPr>
              <w:t>200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月农业部令第</w:t>
            </w:r>
            <w:r>
              <w:rPr>
                <w:rFonts w:eastAsia="宋体" w:cs="宋体" w:ascii="宋体" w:hAnsi="宋体"/>
                <w:kern w:val="0"/>
                <w:sz w:val="22"/>
                <w:szCs w:val="22"/>
                <w:lang w:val="en-US" w:eastAsia="zh-CN" w:bidi="ar"/>
              </w:rPr>
              <w:t>38</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13</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农业部令第</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1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月农业部令第</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号修订）</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关于取消和下放一批行政审批项目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63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采集农业主管部门管理的国家二级保护野生植物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野生植物保护条例》（</w:t>
            </w:r>
            <w:r>
              <w:rPr>
                <w:rFonts w:eastAsia="宋体" w:cs="宋体" w:ascii="宋体" w:hAnsi="宋体"/>
                <w:kern w:val="0"/>
                <w:sz w:val="22"/>
                <w:szCs w:val="22"/>
                <w:lang w:val="en-US" w:eastAsia="zh-CN" w:bidi="ar"/>
              </w:rPr>
              <w:t>199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月国务院令第</w:t>
            </w:r>
            <w:r>
              <w:rPr>
                <w:rFonts w:eastAsia="宋体" w:cs="宋体" w:ascii="宋体" w:hAnsi="宋体"/>
                <w:kern w:val="0"/>
                <w:sz w:val="22"/>
                <w:szCs w:val="22"/>
                <w:lang w:val="en-US" w:eastAsia="zh-CN" w:bidi="ar"/>
              </w:rPr>
              <w:t>204</w:t>
            </w:r>
            <w:r>
              <w:rPr>
                <w:rFonts w:ascii="宋体" w:hAnsi="宋体" w:cs="宋体"/>
                <w:kern w:val="0"/>
                <w:sz w:val="22"/>
                <w:szCs w:val="22"/>
                <w:lang w:val="en-US" w:eastAsia="zh-CN" w:bidi="ar"/>
              </w:rPr>
              <w:t>号发布，</w:t>
            </w:r>
            <w:r>
              <w:rPr>
                <w:rFonts w:eastAsia="宋体" w:cs="宋体" w:ascii="宋体" w:hAnsi="宋体"/>
                <w:kern w:val="0"/>
                <w:sz w:val="22"/>
                <w:szCs w:val="22"/>
                <w:lang w:val="en-US" w:eastAsia="zh-CN" w:bidi="ar"/>
              </w:rPr>
              <w:t>2017</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月国务院令第</w:t>
            </w:r>
            <w:r>
              <w:rPr>
                <w:rFonts w:eastAsia="宋体" w:cs="宋体" w:ascii="宋体" w:hAnsi="宋体"/>
                <w:kern w:val="0"/>
                <w:sz w:val="22"/>
                <w:szCs w:val="22"/>
                <w:lang w:val="en-US" w:eastAsia="zh-CN" w:bidi="ar"/>
              </w:rPr>
              <w:t>687</w:t>
            </w:r>
            <w:r>
              <w:rPr>
                <w:rFonts w:ascii="宋体" w:hAnsi="宋体" w:cs="宋体"/>
                <w:kern w:val="0"/>
                <w:sz w:val="22"/>
                <w:szCs w:val="22"/>
                <w:lang w:val="en-US" w:eastAsia="zh-CN" w:bidi="ar"/>
              </w:rPr>
              <w:t>号修订）</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农业野生植物保护办法》（</w:t>
            </w:r>
            <w:r>
              <w:rPr>
                <w:rFonts w:eastAsia="宋体" w:cs="宋体" w:ascii="宋体" w:hAnsi="宋体"/>
                <w:kern w:val="0"/>
                <w:sz w:val="22"/>
                <w:szCs w:val="22"/>
                <w:lang w:val="en-US" w:eastAsia="zh-CN" w:bidi="ar"/>
              </w:rPr>
              <w:t>2002</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月农业部令第</w:t>
            </w:r>
            <w:r>
              <w:rPr>
                <w:rFonts w:eastAsia="宋体" w:cs="宋体" w:ascii="宋体" w:hAnsi="宋体"/>
                <w:kern w:val="0"/>
                <w:sz w:val="22"/>
                <w:szCs w:val="22"/>
                <w:lang w:val="en-US" w:eastAsia="zh-CN" w:bidi="ar"/>
              </w:rPr>
              <w:t>21</w:t>
            </w:r>
            <w:r>
              <w:rPr>
                <w:rFonts w:ascii="宋体" w:hAnsi="宋体" w:cs="宋体"/>
                <w:kern w:val="0"/>
                <w:sz w:val="22"/>
                <w:szCs w:val="22"/>
                <w:lang w:val="en-US" w:eastAsia="zh-CN" w:bidi="ar"/>
              </w:rPr>
              <w:t>号公布，</w:t>
            </w:r>
            <w:r>
              <w:rPr>
                <w:rFonts w:eastAsia="宋体" w:cs="宋体" w:ascii="宋体" w:hAnsi="宋体"/>
                <w:kern w:val="0"/>
                <w:sz w:val="22"/>
                <w:szCs w:val="22"/>
                <w:lang w:val="en-US" w:eastAsia="zh-CN" w:bidi="ar"/>
              </w:rPr>
              <w:t>200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月农业部令第</w:t>
            </w:r>
            <w:r>
              <w:rPr>
                <w:rFonts w:eastAsia="宋体" w:cs="宋体" w:ascii="宋体" w:hAnsi="宋体"/>
                <w:kern w:val="0"/>
                <w:sz w:val="22"/>
                <w:szCs w:val="22"/>
                <w:lang w:val="en-US" w:eastAsia="zh-CN" w:bidi="ar"/>
              </w:rPr>
              <w:t>38</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13</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农业部令第</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1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月农业部令第</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号修订）</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狩猎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野生动物保护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陆生野生动物保护实施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中华人民共和国野生动物保护法》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w:t>
            </w:r>
            <w:r>
              <w:rPr>
                <w:rFonts w:eastAsia="宋体" w:cs="宋体" w:ascii="宋体" w:hAnsi="宋体"/>
                <w:kern w:val="0"/>
                <w:sz w:val="22"/>
                <w:szCs w:val="22"/>
                <w:lang w:val="en-US" w:eastAsia="zh-CN" w:bidi="ar"/>
              </w:rPr>
              <w:t>2015</w:t>
            </w:r>
            <w:r>
              <w:rPr>
                <w:rFonts w:ascii="宋体" w:hAnsi="宋体" w:cs="宋体"/>
                <w:kern w:val="0"/>
                <w:sz w:val="22"/>
                <w:szCs w:val="22"/>
                <w:lang w:val="en-US" w:eastAsia="zh-CN" w:bidi="ar"/>
              </w:rPr>
              <w:t>年第二批削减省级行政审批事项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90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建设项目使用林地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森林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森林法实施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建设项目使用林地审核审批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森林资源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调整实施部分省级行政权力事项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向中国（山东）自由贸易试验区和中国—上海合作组织地方经贸合作示范区下放部分省级行政权力事项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298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临时占用林地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森林法实施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建设项目使用林地审核审批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森林资源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林业厅关于加强建设项目使用林地审核审批管理的通知</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将部分省级行政权力事项调整由济南、青岛、烟台市实施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调整实施部分省级行政权力事项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向中国（山东）自由贸易试验区和中国—上海合作组织地方经贸合作示范区下放部分省级行政权力事项的通知</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自然资源厅关于进一步规范临时使用林地审批权限有关问题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90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森林经营单位修筑直接为林业生产服务的工程设施占用林地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森林法实施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国有林场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林业厅关于加强建设项目使用林地审核审批管理的通知</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调整实施部分省级行政权力事项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向中国（山东）自由贸易试验区和中国—上海合作组织地方经贸合作示范区下放部分省级行政权力事项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63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采伐林木许可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森林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退耕还林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森林法实施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调整实施部分省级行政权力事项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向中国（山东）自由贸易试验区和中国—上海合作组织地方经贸合作示范区下放部分省级行政权力事项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298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外国人对重点保护野生动物进行野外考察或者在野外拍摄电影、录像审批（外国人对国家重点保护野生动物进行野外考察、标本采集或者在野外拍摄电影、录像的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野生动物保护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中华人民共和国野生动物保护法》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w:t>
            </w:r>
            <w:r>
              <w:rPr>
                <w:rFonts w:eastAsia="宋体" w:cs="宋体" w:ascii="宋体" w:hAnsi="宋体"/>
                <w:kern w:val="0"/>
                <w:sz w:val="22"/>
                <w:szCs w:val="22"/>
                <w:lang w:val="en-US" w:eastAsia="zh-CN" w:bidi="ar"/>
              </w:rPr>
              <w:t>2015</w:t>
            </w:r>
            <w:r>
              <w:rPr>
                <w:rFonts w:ascii="宋体" w:hAnsi="宋体" w:cs="宋体"/>
                <w:kern w:val="0"/>
                <w:sz w:val="22"/>
                <w:szCs w:val="22"/>
                <w:lang w:val="en-US" w:eastAsia="zh-CN" w:bidi="ar"/>
              </w:rPr>
              <w:t>年第二批削减省级行政审批事项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63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人工繁育重点保护野生动物许可（人工繁育国家重点保护野生动物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野生动物保护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中华人民共和国野生动物保护法》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调整实施部分省级行政权力事项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向中国（山东）自由贸易试验区和中国—上海合作组织地方经贸合作示范区下放部分省级行政权力事项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林草种子生产经营许可证审核</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种子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种子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90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出售、购买、利用重点保护野生动物及其制品审批（出售、购买、利用国家重点保护野生动物及其制品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野生动物保护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中华人民共和国野生动物保护法》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w:t>
            </w:r>
            <w:r>
              <w:rPr>
                <w:rFonts w:eastAsia="宋体" w:cs="宋体" w:ascii="宋体" w:hAnsi="宋体"/>
                <w:kern w:val="0"/>
                <w:sz w:val="22"/>
                <w:szCs w:val="22"/>
                <w:lang w:val="en-US" w:eastAsia="zh-CN" w:bidi="ar"/>
              </w:rPr>
              <w:t>2015</w:t>
            </w:r>
            <w:r>
              <w:rPr>
                <w:rFonts w:ascii="宋体" w:hAnsi="宋体" w:cs="宋体"/>
                <w:kern w:val="0"/>
                <w:sz w:val="22"/>
                <w:szCs w:val="22"/>
                <w:lang w:val="en-US" w:eastAsia="zh-CN" w:bidi="ar"/>
              </w:rPr>
              <w:t>年第二批削减省级行政审批事项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217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林草种子生产经营许可证核发（林木良种种子的生产经营以及实行选育生产经营相结合的种子生产经营许可证的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种子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种子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林木种子生产经营许可证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调整实施部分省级行政权力事项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水产苗种生产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渔业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渔业法〉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水产苗种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取消和下放行政审批事项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蚕种生产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蚕种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畜牧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蚕种生产经营许可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食用菌菌种生产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种子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食用菌菌种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渔业捕捞许可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渔业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中华人民共和国渔业法〉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渔业捕捞许可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渔业捕捞许可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渔业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中华人民共和国渔业法〉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渔业捕捞许可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271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企业投资项目核准</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务院对确需保留的行政审批项目设定行政许可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企业投资项目核准和备案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企业投资项目核准和备案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外商投资项目核准和备案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关于修改</w:t>
            </w:r>
            <w:r>
              <w:rPr>
                <w:rFonts w:eastAsia="宋体" w:cs="宋体" w:ascii="宋体" w:hAnsi="宋体"/>
                <w:kern w:val="0"/>
                <w:sz w:val="22"/>
                <w:szCs w:val="22"/>
                <w:lang w:val="en-US" w:eastAsia="zh-CN" w:bidi="ar"/>
              </w:rPr>
              <w:t>&lt;</w:t>
            </w:r>
            <w:r>
              <w:rPr>
                <w:rFonts w:ascii="宋体" w:hAnsi="宋体" w:cs="宋体"/>
                <w:kern w:val="0"/>
                <w:sz w:val="22"/>
                <w:szCs w:val="22"/>
                <w:lang w:val="en-US" w:eastAsia="zh-CN" w:bidi="ar"/>
              </w:rPr>
              <w:t>境外投资项目核准和备案管理办法</w:t>
            </w:r>
            <w:r>
              <w:rPr>
                <w:rFonts w:eastAsia="宋体" w:cs="宋体" w:ascii="宋体" w:hAnsi="宋体"/>
                <w:kern w:val="0"/>
                <w:sz w:val="22"/>
                <w:szCs w:val="22"/>
                <w:lang w:val="en-US" w:eastAsia="zh-CN" w:bidi="ar"/>
              </w:rPr>
              <w:t>&gt;</w:t>
            </w:r>
            <w:r>
              <w:rPr>
                <w:rFonts w:ascii="宋体" w:hAnsi="宋体" w:cs="宋体"/>
                <w:kern w:val="0"/>
                <w:sz w:val="22"/>
                <w:szCs w:val="22"/>
                <w:lang w:val="en-US" w:eastAsia="zh-CN" w:bidi="ar"/>
              </w:rPr>
              <w:t>和</w:t>
            </w:r>
            <w:r>
              <w:rPr>
                <w:rFonts w:eastAsia="宋体" w:cs="宋体" w:ascii="宋体" w:hAnsi="宋体"/>
                <w:kern w:val="0"/>
                <w:sz w:val="22"/>
                <w:szCs w:val="22"/>
                <w:lang w:val="en-US" w:eastAsia="zh-CN" w:bidi="ar"/>
              </w:rPr>
              <w:t>&lt;</w:t>
            </w:r>
            <w:r>
              <w:rPr>
                <w:rFonts w:ascii="宋体" w:hAnsi="宋体" w:cs="宋体"/>
                <w:kern w:val="0"/>
                <w:sz w:val="22"/>
                <w:szCs w:val="22"/>
                <w:lang w:val="en-US" w:eastAsia="zh-CN" w:bidi="ar"/>
              </w:rPr>
              <w:t>外商投资项目核准和备案管理办法</w:t>
            </w:r>
            <w:r>
              <w:rPr>
                <w:rFonts w:eastAsia="宋体" w:cs="宋体" w:ascii="宋体" w:hAnsi="宋体"/>
                <w:kern w:val="0"/>
                <w:sz w:val="22"/>
                <w:szCs w:val="22"/>
                <w:lang w:val="en-US" w:eastAsia="zh-CN" w:bidi="ar"/>
              </w:rPr>
              <w:t>&gt;</w:t>
            </w:r>
            <w:r>
              <w:rPr>
                <w:rFonts w:ascii="宋体" w:hAnsi="宋体" w:cs="宋体"/>
                <w:kern w:val="0"/>
                <w:sz w:val="22"/>
                <w:szCs w:val="22"/>
                <w:lang w:val="en-US" w:eastAsia="zh-CN" w:bidi="ar"/>
              </w:rPr>
              <w:t>有关条款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关于发布政府核准的投资项目目录（</w:t>
            </w:r>
            <w:r>
              <w:rPr>
                <w:rFonts w:eastAsia="宋体" w:cs="宋体" w:ascii="宋体" w:hAnsi="宋体"/>
                <w:kern w:val="0"/>
                <w:sz w:val="22"/>
                <w:szCs w:val="22"/>
                <w:lang w:val="en-US" w:eastAsia="zh-CN" w:bidi="ar"/>
              </w:rPr>
              <w:t>2016</w:t>
            </w:r>
            <w:r>
              <w:rPr>
                <w:rFonts w:ascii="宋体" w:hAnsi="宋体" w:cs="宋体"/>
                <w:kern w:val="0"/>
                <w:sz w:val="22"/>
                <w:szCs w:val="22"/>
                <w:lang w:val="en-US" w:eastAsia="zh-CN" w:bidi="ar"/>
              </w:rPr>
              <w:t>年本）的通知》</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发布政府核准的投资项目目录（山东省</w:t>
            </w:r>
            <w:r>
              <w:rPr>
                <w:rFonts w:eastAsia="宋体" w:cs="宋体" w:ascii="宋体" w:hAnsi="宋体"/>
                <w:kern w:val="0"/>
                <w:sz w:val="22"/>
                <w:szCs w:val="22"/>
                <w:lang w:val="en-US" w:eastAsia="zh-CN" w:bidi="ar"/>
              </w:rPr>
              <w:t>2017</w:t>
            </w:r>
            <w:r>
              <w:rPr>
                <w:rFonts w:ascii="宋体" w:hAnsi="宋体" w:cs="宋体"/>
                <w:kern w:val="0"/>
                <w:sz w:val="22"/>
                <w:szCs w:val="22"/>
                <w:lang w:val="en-US" w:eastAsia="zh-CN" w:bidi="ar"/>
              </w:rPr>
              <w:t>年本）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271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企业投资项目核准</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务院对确需保留的行政审批项目设定行政许可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企业投资项目核准和备案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企业投资项目核准和备案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外商投资项目核准和备案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关于修改</w:t>
            </w:r>
            <w:r>
              <w:rPr>
                <w:rFonts w:eastAsia="宋体" w:cs="宋体" w:ascii="宋体" w:hAnsi="宋体"/>
                <w:kern w:val="0"/>
                <w:sz w:val="22"/>
                <w:szCs w:val="22"/>
                <w:lang w:val="en-US" w:eastAsia="zh-CN" w:bidi="ar"/>
              </w:rPr>
              <w:t>&lt;</w:t>
            </w:r>
            <w:r>
              <w:rPr>
                <w:rFonts w:ascii="宋体" w:hAnsi="宋体" w:cs="宋体"/>
                <w:kern w:val="0"/>
                <w:sz w:val="22"/>
                <w:szCs w:val="22"/>
                <w:lang w:val="en-US" w:eastAsia="zh-CN" w:bidi="ar"/>
              </w:rPr>
              <w:t>境外投资项目核准和备案管理办法</w:t>
            </w:r>
            <w:r>
              <w:rPr>
                <w:rFonts w:eastAsia="宋体" w:cs="宋体" w:ascii="宋体" w:hAnsi="宋体"/>
                <w:kern w:val="0"/>
                <w:sz w:val="22"/>
                <w:szCs w:val="22"/>
                <w:lang w:val="en-US" w:eastAsia="zh-CN" w:bidi="ar"/>
              </w:rPr>
              <w:t>&gt;</w:t>
            </w:r>
            <w:r>
              <w:rPr>
                <w:rFonts w:ascii="宋体" w:hAnsi="宋体" w:cs="宋体"/>
                <w:kern w:val="0"/>
                <w:sz w:val="22"/>
                <w:szCs w:val="22"/>
                <w:lang w:val="en-US" w:eastAsia="zh-CN" w:bidi="ar"/>
              </w:rPr>
              <w:t>和</w:t>
            </w:r>
            <w:r>
              <w:rPr>
                <w:rFonts w:eastAsia="宋体" w:cs="宋体" w:ascii="宋体" w:hAnsi="宋体"/>
                <w:kern w:val="0"/>
                <w:sz w:val="22"/>
                <w:szCs w:val="22"/>
                <w:lang w:val="en-US" w:eastAsia="zh-CN" w:bidi="ar"/>
              </w:rPr>
              <w:t>&lt;</w:t>
            </w:r>
            <w:r>
              <w:rPr>
                <w:rFonts w:ascii="宋体" w:hAnsi="宋体" w:cs="宋体"/>
                <w:kern w:val="0"/>
                <w:sz w:val="22"/>
                <w:szCs w:val="22"/>
                <w:lang w:val="en-US" w:eastAsia="zh-CN" w:bidi="ar"/>
              </w:rPr>
              <w:t>外商投资项目核准和备案管理办法</w:t>
            </w:r>
            <w:r>
              <w:rPr>
                <w:rFonts w:eastAsia="宋体" w:cs="宋体" w:ascii="宋体" w:hAnsi="宋体"/>
                <w:kern w:val="0"/>
                <w:sz w:val="22"/>
                <w:szCs w:val="22"/>
                <w:lang w:val="en-US" w:eastAsia="zh-CN" w:bidi="ar"/>
              </w:rPr>
              <w:t>&gt;</w:t>
            </w:r>
            <w:r>
              <w:rPr>
                <w:rFonts w:ascii="宋体" w:hAnsi="宋体" w:cs="宋体"/>
                <w:kern w:val="0"/>
                <w:sz w:val="22"/>
                <w:szCs w:val="22"/>
                <w:lang w:val="en-US" w:eastAsia="zh-CN" w:bidi="ar"/>
              </w:rPr>
              <w:t>有关条款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关于发布政府核准的投资项目目录（</w:t>
            </w:r>
            <w:r>
              <w:rPr>
                <w:rFonts w:eastAsia="宋体" w:cs="宋体" w:ascii="宋体" w:hAnsi="宋体"/>
                <w:kern w:val="0"/>
                <w:sz w:val="22"/>
                <w:szCs w:val="22"/>
                <w:lang w:val="en-US" w:eastAsia="zh-CN" w:bidi="ar"/>
              </w:rPr>
              <w:t>2016</w:t>
            </w:r>
            <w:r>
              <w:rPr>
                <w:rFonts w:ascii="宋体" w:hAnsi="宋体" w:cs="宋体"/>
                <w:kern w:val="0"/>
                <w:sz w:val="22"/>
                <w:szCs w:val="22"/>
                <w:lang w:val="en-US" w:eastAsia="zh-CN" w:bidi="ar"/>
              </w:rPr>
              <w:t>年本）的通知》</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发布政府核准的投资项目目录（山东省</w:t>
            </w:r>
            <w:r>
              <w:rPr>
                <w:rFonts w:eastAsia="宋体" w:cs="宋体" w:ascii="宋体" w:hAnsi="宋体"/>
                <w:kern w:val="0"/>
                <w:sz w:val="22"/>
                <w:szCs w:val="22"/>
                <w:lang w:val="en-US" w:eastAsia="zh-CN" w:bidi="ar"/>
              </w:rPr>
              <w:t>2017</w:t>
            </w:r>
            <w:r>
              <w:rPr>
                <w:rFonts w:ascii="宋体" w:hAnsi="宋体" w:cs="宋体"/>
                <w:kern w:val="0"/>
                <w:sz w:val="22"/>
                <w:szCs w:val="22"/>
                <w:lang w:val="en-US" w:eastAsia="zh-CN" w:bidi="ar"/>
              </w:rPr>
              <w:t>年本）的通知》</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企业投资项目核准和备案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36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节能审查</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节约能源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固定资产投资项目节能审查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关于加强节能工作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发展和改革委员会关于印发〈山东省固定资产投资项目节能审查实施办法〉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取水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水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取水许可和水资源费征收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水资源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取水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水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取水许可和水资源费征收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水资源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取水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水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取水许可和水资源费征收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水资源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取水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水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取水许可和水资源费征收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水资源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生产建设项目水土保持方案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水土保持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水土保持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蓄滞洪区避洪设施建设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务院对确需保留的行政审批项目设定行政许可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w:t>
            </w:r>
            <w:r>
              <w:rPr>
                <w:rFonts w:eastAsia="宋体" w:cs="宋体" w:ascii="宋体" w:hAnsi="宋体"/>
                <w:kern w:val="0"/>
                <w:sz w:val="22"/>
                <w:szCs w:val="22"/>
                <w:lang w:val="en-US" w:eastAsia="zh-CN" w:bidi="ar"/>
              </w:rPr>
              <w:t>2013</w:t>
            </w:r>
            <w:r>
              <w:rPr>
                <w:rFonts w:ascii="宋体" w:hAnsi="宋体" w:cs="宋体"/>
                <w:kern w:val="0"/>
                <w:sz w:val="22"/>
                <w:szCs w:val="22"/>
                <w:lang w:val="en-US" w:eastAsia="zh-CN" w:bidi="ar"/>
              </w:rPr>
              <w:t>年第三批取消下放行政审批目录和承接国务院下放行政审批项目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坝顶兼做公路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水库大坝安全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取消和下放行政审批事项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利用堤顶、戗台兼做公路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河道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36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依法必须进行招标的相关工程建设项目招标范围、招标方式、招标组织形式核准</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招标投标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招标投标法实施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中华人民共和国招标投标法》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63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占用农业灌溉水源、灌排工程设施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务院对确需保留的行政审批项目设定行政许可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关于取消和下放一批行政审批项目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占用农业灌溉水源、灌排工程设施补偿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w:t>
            </w:r>
            <w:r>
              <w:rPr>
                <w:rFonts w:eastAsia="宋体" w:cs="宋体" w:ascii="宋体" w:hAnsi="宋体"/>
                <w:kern w:val="0"/>
                <w:sz w:val="22"/>
                <w:szCs w:val="22"/>
                <w:lang w:val="en-US" w:eastAsia="zh-CN" w:bidi="ar"/>
              </w:rPr>
              <w:t>2013</w:t>
            </w:r>
            <w:r>
              <w:rPr>
                <w:rFonts w:ascii="宋体" w:hAnsi="宋体" w:cs="宋体"/>
                <w:kern w:val="0"/>
                <w:sz w:val="22"/>
                <w:szCs w:val="22"/>
                <w:lang w:val="en-US" w:eastAsia="zh-CN" w:bidi="ar"/>
              </w:rPr>
              <w:t>年第三批取消下放行政审批项目和承接国务院下放行政审批项目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河道采砂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水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河道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水资源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w:t>
            </w:r>
            <w:r>
              <w:rPr>
                <w:rFonts w:eastAsia="宋体" w:cs="宋体" w:ascii="宋体" w:hAnsi="宋体"/>
                <w:kern w:val="0"/>
                <w:sz w:val="22"/>
                <w:szCs w:val="22"/>
                <w:lang w:val="en-US" w:eastAsia="zh-CN" w:bidi="ar"/>
              </w:rPr>
              <w:t>&lt;</w:t>
            </w:r>
            <w:r>
              <w:rPr>
                <w:rFonts w:ascii="宋体" w:hAnsi="宋体" w:cs="宋体"/>
                <w:kern w:val="0"/>
                <w:sz w:val="22"/>
                <w:szCs w:val="22"/>
                <w:lang w:val="en-US" w:eastAsia="zh-CN" w:bidi="ar"/>
              </w:rPr>
              <w:t>河道管理条例</w:t>
            </w:r>
            <w:r>
              <w:rPr>
                <w:rFonts w:eastAsia="宋体" w:cs="宋体" w:ascii="宋体" w:hAnsi="宋体"/>
                <w:kern w:val="0"/>
                <w:sz w:val="22"/>
                <w:szCs w:val="22"/>
                <w:lang w:val="en-US" w:eastAsia="zh-CN" w:bidi="ar"/>
              </w:rPr>
              <w:t>&gt;</w:t>
            </w:r>
            <w:r>
              <w:rPr>
                <w:rFonts w:ascii="宋体" w:hAnsi="宋体" w:cs="宋体"/>
                <w:kern w:val="0"/>
                <w:sz w:val="22"/>
                <w:szCs w:val="22"/>
                <w:lang w:val="en-US" w:eastAsia="zh-CN" w:bidi="ar"/>
              </w:rPr>
              <w:t>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村集体经济组织修建水库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水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水利基建项目初步设计文件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务院对确需保留的行政审批项目设定行政许可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水利工程建设程序管理暂行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水利基建项目初步设计文件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务院对确需保留的行政审批项目设定行政许可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水利工程建设程序管理暂行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水利工程建设规划同意书审核</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水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防洪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关于第六批取消和调整行政审批项目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水工程建设规划同意书制度管理办法（试行）</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建筑工程施工许可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建筑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建筑工程施工许可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房屋建筑和市政工程施工许可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特殊车辆在城市道路上行驶审核</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市道路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市建筑垃圾处置核准</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务院对确需保留的行政审批项目设定行政许可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城市建筑垃圾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63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在街道两侧和公共场所临时堆放物料、搭建非永久性建筑物、构筑物或其他设施审核</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市市容和环境卫生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城镇容貌和环境卫生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63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在街道两侧和公共场所临时堆放物料、搭建非永久性建筑物、构筑物或其他设施审核</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市市容和环境卫生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城镇容貌和环境卫生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63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在街道两侧和公共场所临时堆放物料、搭建非永久性建筑物、构筑物或其他设施审核</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市市容和环境卫生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城镇容貌和环境卫生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63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在街道两侧和公共场所临时堆放物料、搭建非永久性建筑物、构筑物或其他设施审核</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市市容和环境卫生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城镇容貌和环境卫生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燃气经营者停业、歇业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镇燃气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燃气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新建、改建、扩建燃气工程项目审查</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燃气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新建、改建、扩建燃气工程项目审查</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燃气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新建、改建、扩建燃气工程项目审查</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燃气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新建、改建、扩建燃气工程项目审查</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燃气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市大型户外广告设置审核</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市市容和环境卫生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城镇容貌和环境卫生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市大型户外广告设置审核</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市市容和环境卫生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城镇容貌和环境卫生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燃气供应许可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燃气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燃气供应许可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燃气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燃气供应许可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燃气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燃气供应许可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燃气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在城市建筑物、设施上张挂、张贴宣传品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市市容和环境卫生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城镇容貌和环境卫生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燃气经营者改动燃气设施审核</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镇燃气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关于第六批取消和调整行政审批项目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乡村医生执业注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乡村医生从业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办公厅关于贯彻国办发〔</w:t>
            </w:r>
            <w:r>
              <w:rPr>
                <w:rFonts w:eastAsia="宋体" w:cs="宋体" w:ascii="宋体" w:hAnsi="宋体"/>
                <w:kern w:val="0"/>
                <w:sz w:val="22"/>
                <w:szCs w:val="22"/>
                <w:lang w:val="en-US" w:eastAsia="zh-CN" w:bidi="ar"/>
              </w:rPr>
              <w:t>2015</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13</w:t>
            </w:r>
            <w:r>
              <w:rPr>
                <w:rFonts w:ascii="宋体" w:hAnsi="宋体" w:cs="宋体"/>
                <w:kern w:val="0"/>
                <w:sz w:val="22"/>
                <w:szCs w:val="22"/>
                <w:lang w:val="en-US" w:eastAsia="zh-CN" w:bidi="ar"/>
              </w:rPr>
              <w:t>号文件进一步加强乡村医生队伍建设的实施意见</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乡村医生执业注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乡村医生从业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乡村医生执业注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乡村医生从业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乡村医生执业注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乡村医生从业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办公厅关于贯彻国办发〔</w:t>
            </w:r>
            <w:r>
              <w:rPr>
                <w:rFonts w:eastAsia="宋体" w:cs="宋体" w:ascii="宋体" w:hAnsi="宋体"/>
                <w:kern w:val="0"/>
                <w:sz w:val="22"/>
                <w:szCs w:val="22"/>
                <w:lang w:val="en-US" w:eastAsia="zh-CN" w:bidi="ar"/>
              </w:rPr>
              <w:t>2015</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13</w:t>
            </w:r>
            <w:r>
              <w:rPr>
                <w:rFonts w:ascii="宋体" w:hAnsi="宋体" w:cs="宋体"/>
                <w:kern w:val="0"/>
                <w:sz w:val="22"/>
                <w:szCs w:val="22"/>
                <w:lang w:val="en-US" w:eastAsia="zh-CN" w:bidi="ar"/>
              </w:rPr>
              <w:t>号文件进一步加强乡村医生队伍建设的实施意见</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乡村医生执业注册管理办法（暂行）</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举办健身气功活动及设立站点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务院对确需保留的行政审批项目设定行政许可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健身气功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介机构从事代理记账业务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代理记账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会计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民办非企业单位成立、变更、注销登记和章程核准</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民办非企业单位登记管理暂行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民办非企业单位登记暂行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民办非企业单位成立、变更、注销登记和章程核准</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民办非企业单位登记管理暂行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民办非企业单位登记暂行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民办非企业单位成立、变更、注销登记和章程核准</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民办非企业单位登记管理暂行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民办非企业单位登记暂行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民办非企业单位成立、变更、注销登记和章程核准</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民办非企业单位登记管理暂行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民办非企业单位登记暂行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社会团体成立、变更、注销登记和章程核准</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社会团体登记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社会团体登记管理条例〉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共山东省委办公厅山东省人民政府办公厅关于改革社会组织管理制度促进社会组织健康有序发展的实施意见》</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社会团体成立、变更、注销登记和章程核准</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社会团体登记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社会团体登记管理条例》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民政厅关于印发《山东省社会团体换届选举工作指引》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社会团体成立、变更、注销登记和章程核准</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社会团体登记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w:t>
            </w:r>
            <w:r>
              <w:rPr>
                <w:rFonts w:eastAsia="宋体" w:cs="宋体" w:ascii="宋体" w:hAnsi="宋体"/>
                <w:kern w:val="0"/>
                <w:sz w:val="22"/>
                <w:szCs w:val="22"/>
                <w:lang w:val="en-US" w:eastAsia="zh-CN" w:bidi="ar"/>
              </w:rPr>
              <w:t>&lt;</w:t>
            </w:r>
            <w:r>
              <w:rPr>
                <w:rFonts w:ascii="宋体" w:hAnsi="宋体" w:cs="宋体"/>
                <w:kern w:val="0"/>
                <w:sz w:val="22"/>
                <w:szCs w:val="22"/>
                <w:lang w:val="en-US" w:eastAsia="zh-CN" w:bidi="ar"/>
              </w:rPr>
              <w:t>社会团体登记管理条例</w:t>
            </w:r>
            <w:r>
              <w:rPr>
                <w:rFonts w:eastAsia="宋体" w:cs="宋体" w:ascii="宋体" w:hAnsi="宋体"/>
                <w:kern w:val="0"/>
                <w:sz w:val="22"/>
                <w:szCs w:val="22"/>
                <w:lang w:val="en-US" w:eastAsia="zh-CN" w:bidi="ar"/>
              </w:rPr>
              <w:t>&gt;</w:t>
            </w:r>
            <w:r>
              <w:rPr>
                <w:rFonts w:ascii="宋体" w:hAnsi="宋体" w:cs="宋体"/>
                <w:kern w:val="0"/>
                <w:sz w:val="22"/>
                <w:szCs w:val="22"/>
                <w:lang w:val="en-US" w:eastAsia="zh-CN" w:bidi="ar"/>
              </w:rPr>
              <w:t>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社会团体成立、变更、注销登记和章程核准</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社会团体登记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社会团体登记管理条例》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危险货物运输经营以外的道路货物运输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道路运输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市公共汽（电）车客运经营（含线路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道路运输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市公共汽（电）车客运经营（含线路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道路运输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路建设项目施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路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公路建设市场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超限运输车辆行驶公路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公路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公路安全保护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高速公路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超限运输车辆行驶公路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在公路用地范围内设置非公路标志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公路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公路路政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涉路工程建设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公路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公路路政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公路安全保护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供水企业停业歇业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城市建设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36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因工程建设需要拆除、改动、迁移供水、排水与污水处理设施审核</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市供水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城镇排水与污水处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由于工程施工、设备维修等原因确需停止供水的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市供水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城市建设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镇污水排入排水管网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镇排水与污水处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燃气经营许可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镇燃气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燃气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燃气经营许可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镇燃气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燃气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燃气经营许可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镇燃气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燃气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燃气经营许可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镇燃气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燃气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燃气经营许可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镇燃气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燃气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燃气经营许可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镇燃气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燃气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燃气经营许可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镇燃气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燃气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燃气经营许可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镇燃气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燃气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燃气经营许可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镇燃气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燃气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燃气经营许可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镇燃气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燃气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燃气经营许可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镇燃气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燃气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36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结合民用建筑修建防空地下室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人民防空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人民防空法〉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公布省级保留的行政许可事项、非行政许可审批事项和取消、下放的行政审批事项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人民防空工程建设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63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防空地下室易地建设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人民防空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人民防空法〉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公布省级保留的行政许可事项、非行政许可审批事项和取消、下放的行政审批事项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人民防空工程建设管理规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防空办公室关于规范防空地下室易地建设审批条件的意见</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开发利用人防工程和设施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人民防空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人民防空法〉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公布省级保留的行政许可事项、非行政许可审批事项和取消、下放的行政审批事项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人防警报设施拆除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人民防空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中华人民共和国人民防空法〉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公布省级保留的行政许可事项、非行政许可审批事项和取消、下放的行政审批事项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单建人防工程五十米范围内采石、取土、爆破、挖洞作业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人民防空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w:t>
            </w:r>
            <w:r>
              <w:rPr>
                <w:rFonts w:eastAsia="宋体" w:cs="宋体" w:ascii="宋体" w:hAnsi="宋体"/>
                <w:kern w:val="0"/>
                <w:sz w:val="22"/>
                <w:szCs w:val="22"/>
                <w:lang w:val="en-US" w:eastAsia="zh-CN" w:bidi="ar"/>
              </w:rPr>
              <w:t>&lt;</w:t>
            </w:r>
            <w:r>
              <w:rPr>
                <w:rFonts w:ascii="宋体" w:hAnsi="宋体" w:cs="宋体"/>
                <w:kern w:val="0"/>
                <w:sz w:val="22"/>
                <w:szCs w:val="22"/>
                <w:lang w:val="en-US" w:eastAsia="zh-CN" w:bidi="ar"/>
              </w:rPr>
              <w:t>人民防空法</w:t>
            </w:r>
            <w:r>
              <w:rPr>
                <w:rFonts w:eastAsia="宋体" w:cs="宋体" w:ascii="宋体" w:hAnsi="宋体"/>
                <w:kern w:val="0"/>
                <w:sz w:val="22"/>
                <w:szCs w:val="22"/>
                <w:lang w:val="en-US" w:eastAsia="zh-CN" w:bidi="ar"/>
              </w:rPr>
              <w:t>&gt;</w:t>
            </w:r>
            <w:r>
              <w:rPr>
                <w:rFonts w:ascii="宋体" w:hAnsi="宋体" w:cs="宋体"/>
                <w:kern w:val="0"/>
                <w:sz w:val="22"/>
                <w:szCs w:val="22"/>
                <w:lang w:val="en-US" w:eastAsia="zh-CN" w:bidi="ar"/>
              </w:rPr>
              <w:t>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公布省级保留的行政许可事项、非行政许可审批事项和取消、下放的行政审批事项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工程建设涉及城市绿地、树木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市绿化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城市绿化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母婴保健技术服务执业许可、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母婴保健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母婴保健法实施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计划生育技术服务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关于第六批取消和调整行政审批项目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母婴保健专项技术服务许可及人员资格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母婴保健技术服务执业许可、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母婴保健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母婴保健法实施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计划生育技术服务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关于第六批取消和调整行政审批项目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母婴保健专项技术服务许可及人员资格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再生育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人口与计划生育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共场所卫生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共场所卫生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公共场所卫生管理条例实施细则</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关于整合调整餐饮服务场所的公共场所卫生许可证和食品经营许可证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取消和下放行政审批事项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共场所卫生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共场所卫生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公共场所卫生管理条例实施细则</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关于整合调整餐饮服务场所的公共场所卫生许可证和食品经营许可证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取消和下放行政审批事项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共场所卫生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共场所卫生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公共场所卫生管理条例实施细则</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关于整合调整餐饮服务场所的公共场所卫生许可证和食品经营许可证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取消和下放行政审批事项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36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共场所卫生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共场所卫生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公共场所卫生管理条例实施细则》</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关于整合调整餐饮服务场所的公共场所卫生许可证和食品经营许可证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取消和下放行政审批事项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36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共场所卫生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共场所卫生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公共场所卫生管理条例实施细则》</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关于整合调整餐饮服务场所的公共场所卫生许可证和食品经营许可证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取消和下放行政审批事项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饮用水供水单位卫生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传染病防治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对确需保留的行政审批项目设定行政许可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生活饮用水卫生监督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饮用水供水单位卫生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传染病防治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生活饮用水卫生监督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对确需保留的行政审批项目设定行政许可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饮用水供水单位卫生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生活饮用水卫生监督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传染病防治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对确需保留的行政审批项目设定行政许可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饮用水供水单位卫生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传染病防治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对确需保留的行政审批项目设定行政许可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生活饮用水卫生监督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饮用水供水单位卫生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传染病防治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对确需保留的行政审批项目设定行政许可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生活饮用水卫生监督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饮用水供水单位卫生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传染病防治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对确需保留的行政审批项目设定行政许可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生活饮用水卫生监督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饮用水供水单位卫生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生活饮用水卫生监督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传染病防治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对确需保留的行政审批项目设定行政许可的决定</w:t>
            </w:r>
            <w:r>
              <w:rPr>
                <w:rFonts w:eastAsia="宋体" w:cs="宋体" w:ascii="宋体" w:hAnsi="宋体"/>
                <w:kern w:val="0"/>
                <w:sz w:val="22"/>
                <w:szCs w:val="22"/>
                <w:lang w:val="en-US" w:eastAsia="zh-CN" w:bidi="ar"/>
              </w:rPr>
              <w:t>\t</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饮用水供水单位卫生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生活饮用水卫生监督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饮用水供水单位卫生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传染病防治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对确需保留的行政审批项目设定行政许可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生活饮用水卫生监督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饮用水供水单位卫生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传染病防治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对确需保留的行政审批项目设定行政许可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生活饮用水卫生监督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护士执业注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护士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关于取消和下放一批行政许可事项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家卫生健康委关于做好下放护士执业注册审批有关工作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护士执业注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护士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关于取消和下放一批行政许可事项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家卫生健康委关于做好下放护士执业注册审批有关工作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护士执业注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护士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关于取消和下放一批行政许可事项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家卫生健康委关于做好下放护士执业注册审批有关工作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护士执业注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护士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关于取消和下放一批行政许可事项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家卫生健康委关于做好下放护士执业注册审批有关工作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护士执业注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护士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关于取消和下放一批行政许可事项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家卫生健康委关于做好下放护士执业注册审批有关工作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师执业注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执业医师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医师执业注册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师执业注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执业医师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医师执业注册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卫生部关于住院医师规范化培训期间医师执业注册有关问题的批复</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师执业注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执业医师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关于医师执业注册中执业范围的暂行规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医师执业注册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师执业注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执业医师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医师执业注册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师执业注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执业医师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医师执业注册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师执业注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执业医师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医师执业注册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师执业注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执业医师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医师执业注册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设置审批及执业登记和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医疗机构管理条例实施细则</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关于进一步改革完善医疗机构、医师审批工作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设置审批及执业登记和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医疗机构管理条例实施细则</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设置审批及执业登记和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医疗机构管理条例实施细则</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设置审批及执业登记和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医疗机构管理条例实施细则</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设置审批及执业登记和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医疗机构管理条例实施细则</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设置审批及执业登记和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医疗机构管理条例实施细则</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设置审批及执业登记和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医疗机构管理条例实施细则</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关于印发互联网诊疗管理办法（试行）等</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个文件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设置审批及执业登记和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卫生计生委关于印发山东省医疗机构行政许可及备案管理规程的通知</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医疗机构管理条例实施细则</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设置审批及执业登记和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卫生计生委关于印发山东省医疗机构行政许可及备案管理规程的通知</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医疗机构管理条例实施细则</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90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设置审批及执业登记和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医疗机构管理条例实施细则</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卫生部办公厅关于印发《医疗美容项目分级管理目录》的通知</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卫生部关于印发《健康体检管理暂行规定》的通知</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卫生部关于对医疗机构血液透析室实行执业登记管理的通知</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卫生部办公厅关于印发《静脉用药集中调配质量管理规范》的通知</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计划生育技术服务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设置审批及执业登记和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管理条例实施细则</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设置审批及执业登记和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医疗机构管理条例实施细则</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设置审批及执业登记和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医疗机构管理条例实施细则</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抗菌药物临床应用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关于进一步改革完善医疗机构、医师审批工作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设置审批及执业登记和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管理条例实施细则》</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医疗机构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母婴保健服务人员资格认定</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母婴保健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母婴保健法实施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对确需保留的行政审批项目设定行政许可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母婴保健专项技术服务许可及人员资格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放射源诊疗技术和医用辐射机构许可、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放射诊疗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放射源诊疗技术和医用辐射机构许可、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放射诊疗管理规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放射性同位素与射线装置安全和防护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职业病防治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放射源诊疗技术和医用辐射机构许可、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放射诊疗管理规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职业病防治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放射性同位素与射线装置安全和防护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放射源诊疗技术和医用辐射机构许可、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放射诊疗管理规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职业病防治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放射性同位素与射线装置安全和防护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放射源诊疗技术和医用辐射机构许可、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放射诊疗管理规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职业病防治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放射性同位素与射线装置安全和防护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放射源诊疗技术和医用辐射机构许可、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放射诊疗管理规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职业病防治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放射性同位素与射线装置安全和防护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放射源诊疗技术和医用辐射机构许可、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放射诊疗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 xml:space="preserve">受理 </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烟花爆竹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烟花爆竹安全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烟花爆竹经营许可实施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烟花爆竹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烟花爆竹安全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烟花爆竹经营许可实施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危险化学品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安全生产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危险化学品安全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危险化学品安全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危险化学品经营许可证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217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文艺表演团体申请从事营业性演出活动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营业性演出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营业性演出管理条例实施细则》</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内地与香港关于建立更紧密经贸关系的安排》补充协议九、《内地与澳门关于建立更紧密经贸关系的安排》补充协议九</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文化部关于实施《（内地与香港关于建立更紧密经贸关系的安排）补充协议九》和《（内地与澳门关于建立更紧密经贸关系的安排）补充协议九》有关事项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36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互联网上网服务营业场所经营单位从事互联网上网服务经营活动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互联网上网服务营业场所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合伙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合伙企业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合伙企业登记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合伙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合伙企业登记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合伙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合伙企业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合伙企业登记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合伙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合伙企业登记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合伙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合伙企业登记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合伙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合伙企业登记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个人独资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个人独资企业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个人独资企业登记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个人独资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个人独资企业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个人独资企业登记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个人独资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个人独资企业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个人独资企业登记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个人独资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个人独资企业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个人独资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个人独资企业登记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个人独资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个人独资企业登记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民专业合作社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民专业合作社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农民专业合作社登记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民专业合作社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民专业合作社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民专业合作社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民专业合作社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民专业合作社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民专业合作社登记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民专业合作社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民专业合作社登记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民专业合作社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民专业合作社登记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民专业合作社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民专业合作社登记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广告发布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广告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公司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公司登记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企业法人登记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发照</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公司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公司登记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公司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公司登记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发照</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企业法人登记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企业法人登记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企业法人登记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登记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登记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 xml:space="preserve">受理 </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企业法人登记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企业法人登记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企业法人登记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企业）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企业法人登记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有线电视安装设计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有线电视管理暂行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取消和下放行政审批事项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广播电视视频点播业务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广播电视视频点播业务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取消和下放行政审批事项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广播电视视频点播业务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务院对确需保留的行政审批项目设定行政许可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广播电视视频点播业务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卫星电视广播地面接收设施安装服务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卫星电视广播地面接收设施管理规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卫星电视广播地面接收设施安装服务暂行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设置卫星电视广播地面接收设施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卫星电视广播地面接收设施管理规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卫星电视广播地面接收设施管理规定〉实施细则》</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设置卫星电视广播地面接收设施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卫星电视广播地面接收设施管理规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lt;</w:t>
            </w:r>
            <w:r>
              <w:rPr>
                <w:rFonts w:ascii="宋体" w:hAnsi="宋体" w:cs="宋体"/>
                <w:kern w:val="0"/>
                <w:sz w:val="22"/>
                <w:szCs w:val="22"/>
                <w:lang w:val="en-US" w:eastAsia="zh-CN" w:bidi="ar"/>
              </w:rPr>
              <w:t>卫星电视广播地面接收设施管理规定</w:t>
            </w:r>
            <w:r>
              <w:rPr>
                <w:rFonts w:eastAsia="宋体" w:cs="宋体" w:ascii="宋体" w:hAnsi="宋体"/>
                <w:kern w:val="0"/>
                <w:sz w:val="22"/>
                <w:szCs w:val="22"/>
                <w:lang w:val="en-US" w:eastAsia="zh-CN" w:bidi="ar"/>
              </w:rPr>
              <w:t>&gt;</w:t>
            </w:r>
            <w:r>
              <w:rPr>
                <w:rFonts w:ascii="宋体" w:hAnsi="宋体" w:cs="宋体"/>
                <w:kern w:val="0"/>
                <w:sz w:val="22"/>
                <w:szCs w:val="22"/>
                <w:lang w:val="en-US" w:eastAsia="zh-CN" w:bidi="ar"/>
              </w:rPr>
              <w:t>实施细则》</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电影放映单位设立</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电影产业促进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动物诊疗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动物防疫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动物诊疗机构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动物防疫条件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动物防疫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动物防疫条件审查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种畜禽生产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畜牧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家畜遗传材料生产许可办法》（农业部令</w:t>
            </w:r>
            <w:r>
              <w:rPr>
                <w:rFonts w:eastAsia="宋体" w:cs="宋体" w:ascii="宋体" w:hAnsi="宋体"/>
                <w:kern w:val="0"/>
                <w:sz w:val="22"/>
                <w:szCs w:val="22"/>
                <w:lang w:val="en-US" w:eastAsia="zh-CN" w:bidi="ar"/>
              </w:rPr>
              <w:t>2015</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号）</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种畜禽生产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畜牧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家畜遗传材料生产许可办法》（农业部令</w:t>
            </w:r>
            <w:r>
              <w:rPr>
                <w:rFonts w:eastAsia="宋体" w:cs="宋体" w:ascii="宋体" w:hAnsi="宋体"/>
                <w:kern w:val="0"/>
                <w:sz w:val="22"/>
                <w:szCs w:val="22"/>
                <w:lang w:val="en-US" w:eastAsia="zh-CN" w:bidi="ar"/>
              </w:rPr>
              <w:t>2015</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号）</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种畜禽生产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畜牧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家畜遗传材料生产许可办法》（农业部令</w:t>
            </w:r>
            <w:r>
              <w:rPr>
                <w:rFonts w:eastAsia="宋体" w:cs="宋体" w:ascii="宋体" w:hAnsi="宋体"/>
                <w:kern w:val="0"/>
                <w:sz w:val="22"/>
                <w:szCs w:val="22"/>
                <w:lang w:val="en-US" w:eastAsia="zh-CN" w:bidi="ar"/>
              </w:rPr>
              <w:t>2015</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号）</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种畜禽生产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畜牧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家畜遗传材料生产许可办法》（农业部令</w:t>
            </w:r>
            <w:r>
              <w:rPr>
                <w:rFonts w:eastAsia="宋体" w:cs="宋体" w:ascii="宋体" w:hAnsi="宋体"/>
                <w:kern w:val="0"/>
                <w:sz w:val="22"/>
                <w:szCs w:val="22"/>
                <w:lang w:val="en-US" w:eastAsia="zh-CN" w:bidi="ar"/>
              </w:rPr>
              <w:t>2015</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号）</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种畜禽生产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畜牧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家畜遗传材料生产许可办法》（农业部令</w:t>
            </w:r>
            <w:r>
              <w:rPr>
                <w:rFonts w:eastAsia="宋体" w:cs="宋体" w:ascii="宋体" w:hAnsi="宋体"/>
                <w:kern w:val="0"/>
                <w:sz w:val="22"/>
                <w:szCs w:val="22"/>
                <w:lang w:val="en-US" w:eastAsia="zh-CN" w:bidi="ar"/>
              </w:rPr>
              <w:t>2015</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号）</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生鲜乳准运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乳品质量安全监督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生鲜乳生产收购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生鲜乳收购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乳品质量安全监督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生鲜乳生产收购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36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民办职业技能培训机构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民办教育促进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民办教育促进法实施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关于贯彻落实</w:t>
            </w:r>
            <w:r>
              <w:rPr>
                <w:rFonts w:eastAsia="宋体" w:cs="宋体" w:ascii="宋体" w:hAnsi="宋体"/>
                <w:kern w:val="0"/>
                <w:sz w:val="22"/>
                <w:szCs w:val="22"/>
                <w:lang w:val="en-US" w:eastAsia="zh-CN" w:bidi="ar"/>
              </w:rPr>
              <w:t>&lt;</w:t>
            </w:r>
            <w:r>
              <w:rPr>
                <w:rFonts w:ascii="宋体" w:hAnsi="宋体" w:cs="宋体"/>
                <w:kern w:val="0"/>
                <w:sz w:val="22"/>
                <w:szCs w:val="22"/>
                <w:lang w:val="en-US" w:eastAsia="zh-CN" w:bidi="ar"/>
              </w:rPr>
              <w:t>民办教育促进法</w:t>
            </w:r>
            <w:r>
              <w:rPr>
                <w:rFonts w:eastAsia="宋体" w:cs="宋体" w:ascii="宋体" w:hAnsi="宋体"/>
                <w:kern w:val="0"/>
                <w:sz w:val="22"/>
                <w:szCs w:val="22"/>
                <w:lang w:val="en-US" w:eastAsia="zh-CN" w:bidi="ar"/>
              </w:rPr>
              <w:t>&gt;</w:t>
            </w:r>
            <w:r>
              <w:rPr>
                <w:rFonts w:ascii="宋体" w:hAnsi="宋体" w:cs="宋体"/>
                <w:kern w:val="0"/>
                <w:sz w:val="22"/>
                <w:szCs w:val="22"/>
                <w:lang w:val="en-US" w:eastAsia="zh-CN" w:bidi="ar"/>
              </w:rPr>
              <w:t>做好民办职业培训工作的通知》</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w:t>
            </w:r>
            <w:r>
              <w:rPr>
                <w:rFonts w:eastAsia="宋体" w:cs="宋体" w:ascii="宋体" w:hAnsi="宋体"/>
                <w:kern w:val="0"/>
                <w:sz w:val="22"/>
                <w:szCs w:val="22"/>
                <w:lang w:val="en-US" w:eastAsia="zh-CN" w:bidi="ar"/>
              </w:rPr>
              <w:t>2015</w:t>
            </w:r>
            <w:r>
              <w:rPr>
                <w:rFonts w:ascii="宋体" w:hAnsi="宋体" w:cs="宋体"/>
                <w:kern w:val="0"/>
                <w:sz w:val="22"/>
                <w:szCs w:val="22"/>
                <w:lang w:val="en-US" w:eastAsia="zh-CN" w:bidi="ar"/>
              </w:rPr>
              <w:t>年第二批削减省级行政审批事项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路用地范围内护路林更新采伐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森林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公路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公路安全保护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公路路政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高速公路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路政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河道管理范围内建设项目工程建设方案审查</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防洪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水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河道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水资源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胶东调水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南水北调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63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旅行社设立分社备案，旅行社分社变更名称、经营场所、法定代表人或者终止经营的备案</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旅行社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生产、经营第二类、第三类非药品类易制毒化学品备案</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易制毒化学品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非药品类易制毒化学品生产、经营许可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生产、经营第二类、第三类非药品类易制毒化学品备案</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易制毒化学品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非药品类易制毒化学品生产、经营许可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生产经营单位生产安全事故应急预案备案</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生产安全事故应急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危险化学品重大危险源备案、核销</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危险化学品重大危险源监督管理暂行规定》（</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2</w:t>
            </w:r>
            <w:r>
              <w:rPr>
                <w:rFonts w:ascii="宋体" w:hAnsi="宋体" w:cs="宋体"/>
                <w:kern w:val="0"/>
                <w:sz w:val="22"/>
                <w:szCs w:val="22"/>
                <w:lang w:val="en-US" w:eastAsia="zh-CN" w:bidi="ar"/>
              </w:rPr>
              <w:t>日通过）（原国家安监总局第</w:t>
            </w:r>
            <w:r>
              <w:rPr>
                <w:rFonts w:eastAsia="宋体" w:cs="宋体" w:ascii="宋体" w:hAnsi="宋体"/>
                <w:kern w:val="0"/>
                <w:sz w:val="22"/>
                <w:szCs w:val="22"/>
                <w:lang w:val="en-US" w:eastAsia="zh-CN" w:bidi="ar"/>
              </w:rPr>
              <w:t>40</w:t>
            </w:r>
            <w:r>
              <w:rPr>
                <w:rFonts w:ascii="宋体" w:hAnsi="宋体" w:cs="宋体"/>
                <w:kern w:val="0"/>
                <w:sz w:val="22"/>
                <w:szCs w:val="22"/>
                <w:lang w:val="en-US" w:eastAsia="zh-CN" w:bidi="ar"/>
              </w:rPr>
              <w:t>号令）</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执业兽医注册或备案</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动物防疫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执业兽医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人防工程拆除报废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人民防空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人民防空法〉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w:t>
            </w:r>
            <w:r>
              <w:rPr>
                <w:rFonts w:eastAsia="宋体" w:cs="宋体" w:ascii="宋体" w:hAnsi="宋体"/>
                <w:kern w:val="0"/>
                <w:sz w:val="22"/>
                <w:szCs w:val="22"/>
                <w:lang w:val="en-US" w:eastAsia="zh-CN" w:bidi="ar"/>
              </w:rPr>
              <w:t>2016</w:t>
            </w:r>
            <w:r>
              <w:rPr>
                <w:rFonts w:ascii="宋体" w:hAnsi="宋体" w:cs="宋体"/>
                <w:kern w:val="0"/>
                <w:sz w:val="22"/>
                <w:szCs w:val="22"/>
                <w:lang w:val="en-US" w:eastAsia="zh-CN" w:bidi="ar"/>
              </w:rPr>
              <w:t>年第一批削减省级行政许可等权力事项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客运站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道路运输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食品生产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食品安全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食品生产许可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食品生产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食品安全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食品生产许可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食品生产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食品安全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食品生产许可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食品生产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食品安全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食品生产许可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食品生产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食品安全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食品生产许可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营业性演出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营业性演出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娱乐场所从事娱乐场所经营活动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娱乐场所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娱乐场所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娱乐场所从事娱乐场所经营活动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娱乐场所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娱乐场所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娱乐场所从事娱乐场所经营活动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娱乐场所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娱乐场所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娱乐场所从事娱乐场所经营活动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娱乐场所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娱乐场所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娱乐场所从事娱乐场所经营活动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娱乐场所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娱乐场所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娱乐场所从事娱乐场所经营活动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娱乐场所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娱乐场所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娱乐场所从事娱乐场所经营活动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娱乐场所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 xml:space="preserve">受理 </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作物种子生产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种子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农作物种子生产经营许可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洪水影响评价（类）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水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防洪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关于第六批取消和调整行政审批项目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水工程建设规划同意书制度管理办法（试行）</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63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洪水影响评价（类）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水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防洪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南水北调工程供用水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水资源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胶东调水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防洪法〉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南水北调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w:t>
            </w:r>
            <w:r>
              <w:rPr>
                <w:rFonts w:eastAsia="宋体" w:cs="宋体" w:ascii="宋体" w:hAnsi="宋体"/>
                <w:kern w:val="0"/>
                <w:sz w:val="22"/>
                <w:szCs w:val="22"/>
                <w:lang w:val="en-US" w:eastAsia="zh-CN" w:bidi="ar"/>
              </w:rPr>
              <w:t>&lt;</w:t>
            </w:r>
            <w:r>
              <w:rPr>
                <w:rFonts w:ascii="宋体" w:hAnsi="宋体" w:cs="宋体"/>
                <w:kern w:val="0"/>
                <w:sz w:val="22"/>
                <w:szCs w:val="22"/>
                <w:lang w:val="en-US" w:eastAsia="zh-CN" w:bidi="ar"/>
              </w:rPr>
              <w:t>中华人民共和国河道管理条例</w:t>
            </w:r>
            <w:r>
              <w:rPr>
                <w:rFonts w:eastAsia="宋体" w:cs="宋体" w:ascii="宋体" w:hAnsi="宋体"/>
                <w:kern w:val="0"/>
                <w:sz w:val="22"/>
                <w:szCs w:val="22"/>
                <w:lang w:val="en-US" w:eastAsia="zh-CN" w:bidi="ar"/>
              </w:rPr>
              <w:t>&gt;</w:t>
            </w:r>
            <w:r>
              <w:rPr>
                <w:rFonts w:ascii="宋体" w:hAnsi="宋体" w:cs="宋体"/>
                <w:kern w:val="0"/>
                <w:sz w:val="22"/>
                <w:szCs w:val="22"/>
                <w:lang w:val="en-US" w:eastAsia="zh-CN" w:bidi="ar"/>
              </w:rPr>
              <w:t>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灌区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洪水影响评价（类）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防洪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中华人民共和国防洪法〉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w:t>
            </w:r>
            <w:r>
              <w:rPr>
                <w:rFonts w:eastAsia="宋体" w:cs="宋体" w:ascii="宋体" w:hAnsi="宋体"/>
                <w:kern w:val="0"/>
                <w:sz w:val="22"/>
                <w:szCs w:val="22"/>
                <w:lang w:val="en-US" w:eastAsia="zh-CN" w:bidi="ar"/>
              </w:rPr>
              <w:t>2013</w:t>
            </w:r>
            <w:r>
              <w:rPr>
                <w:rFonts w:ascii="宋体" w:hAnsi="宋体" w:cs="宋体"/>
                <w:kern w:val="0"/>
                <w:sz w:val="22"/>
                <w:szCs w:val="22"/>
                <w:lang w:val="en-US" w:eastAsia="zh-CN" w:bidi="ar"/>
              </w:rPr>
              <w:t>年第三批取消下放行政审批项目和承接国务院下放行政审批项目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无公害畜产品认证</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无公害农产品认定暂行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企业技术改造投资项目备案</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企业投资项目核准和备案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单采血浆站设置审批及许可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献血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血液制品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单采血浆站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行政许可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单采血浆站设置审批及许可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血液制品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单采血浆站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单采血浆站设置审批及许可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单采血浆站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血液制品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单采血浆站设置审批及许可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单采血浆站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血液制品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兽药经营许可证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兽药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兽药经营质量管理规范》</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个体工商户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个体工商户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个体工商户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个体工商户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个体工商户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个体工商户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个体工商户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个体工商户登记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食品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食品安全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行政许可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食品小作坊、小餐饮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食品安全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食品小作坊小餐饮和食品摊点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食品小作坊小餐饮登记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殡葬设施建设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殡葬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殡葬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殡葬设施建设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殡葬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殡葬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基金会设立、变更、注销登记和章程核准</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基金会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慈善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仅限于区属非公募基金会及其分支、代表机构成立、变更、注销登记）</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基金会设立、变更、注销登记和章程核准</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基金会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仅限于区属非公募基金会及其分支、代表机构成立、变更、注销登记）</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基金会设立、变更、注销登记和章程核准</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基金会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仅限于区属非公募基金会及其分支、代表机构成立、变更、注销登记）</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基金会设立、变更、注销登记和章程核准</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基金会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仅限于区属非公募基金会及其分支、代表机构成立、变更、注销登记）</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经营性人力资源服务机构从事职业中介活动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就业促进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人力资源市场暂行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客运（班车客运、包车客运、旅游客运）及班线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道路运输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道路运输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道路旅客运输及客运站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客运（班车客运、包车客运、旅游客运）及班线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道路运输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道路运输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道路旅客运输及客运站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生猪屠宰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生猪屠宰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民办非企业单位的印章及银行账户备案</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民办非企业单位登记管理暂行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巡游出租汽车客运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务院对确需保留的行政审批项目设定行政许可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道路运输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运输车辆营运证和客运标志牌配发、换发、补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道路运输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道路旅客运输及客运站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运输车辆营运证和客运标志牌配发、换发、补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道路运输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运输车辆营运证和客运标志牌配发、换发、补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道路运输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道路运输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运输车辆营运证和客运标志牌配发、换发、补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道路运输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巡游出租汽车经营服务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运输车辆营运证和客运标志牌配发、换发、补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网络预约出租汽车经营服务管理暂行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运输车辆营运证和客运标志牌配发、换发、补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道路运输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道路运输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道路旅客运输及客运站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运输车辆年度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道路运输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道路货物运输及站场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运输车辆年度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道路运输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运输车辆年度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道路运输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运输车辆年度审验</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道路运输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运输车辆转籍、过户</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道路运输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道路运输管理工作规范</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办理施工安全监督手续</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建设工程安全生产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房屋建筑和市政基础设施工程施工安全监督工作规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改变绿化规划、绿化用地的使用性质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市绿化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办理工程质量监督手续</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建设工程质量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建筑市场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房屋建筑和市政工程质量监督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90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实施学历教育、学前教育、自学考试助学及其他文化教育的民办学校筹设、设立、分立、合并、变更、终止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民办教育促进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高等教育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90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实施学历教育、学前教育、自学考试助学及其他文化教育的民办学校筹设、设立、分立、合并、变更、终止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民办教育促进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高等教育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90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实施学历教育、学前教育、自学考试助学及其他文化教育的民办学校筹设、设立、分立、合并、变更、终止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民办教育促进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高等教育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90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实施学历教育、学前教育、自学考试助学及其他文化教育的民办学校筹设、设立、分立、合并、变更、终止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民办教育促进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高等教育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90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实施学历教育、学前教育、自学考试助学及其他文化教育的民办学校筹设、设立、分立、合并、变更、终止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民办教育促进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高等教育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90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实施学历教育、学前教育、自学考试助学及其他文化教育的民办学校筹设、设立、分立、合并、变更、终止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民办教育促进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高等教育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90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实施学历教育、学前教育、自学考试助学及其他文化教育的民办学校筹设、设立、分立、合并、变更、终止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民办教育促进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高等教育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90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实施学历教育、学前教育、自学考试助学及其他文化教育的民办学校筹设、设立、分立、合并、变更、终止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民办教育促进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企业）有关事项的备案</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登记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司（企业）有关事项的备案</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企业法人登记管理条例施行细则</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出版物批发、零售单位设立、变更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出版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出版物市场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出版物批发、零售单位设立、变更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出版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出版物市场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出版物批发、零售单位设立、变更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出版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出版物市场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市政设施建设类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市道路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企业投资项目备案</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务院关于投资体制改革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企业投资项目核准和备案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企业投资项目核准和备案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企业投资项目备案</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务院关于投资体制改革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企业投资项目核准和备案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企业投资项目核准和备案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汽车产业投资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劳务派遣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劳动合同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劳务派遣行政许可实施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劳动合同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劳务派遣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劳动合同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劳务派遣行政许可实施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劳务派遣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劳动合同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劳务派遣行政许可实施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劳务派遣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劳动合同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劳务派遣行政许可实施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供热经营许可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城市建设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供热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商品房预售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城市房地产管理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城市商品房预售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商品房销售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关于印发《山东省商品房预售资金监管办法》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征收</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对防空地下室易地建设费的征收</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实施〈人民防空法〉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供热企业停业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供热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90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历史文化街区、名镇、名村核心保护范围内，拆除历史建筑以外的建筑物、构筑物或者其他设施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历史文化名城名镇名村保护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36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历史建筑外部修缮装饰、添加设施以及改变历史建筑的结构或者使用性质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历史文化名城名镇名村保护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历史建筑实施原址保护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历史文化名城名镇名村保护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业植物产地检疫</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植物检疫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业植物调运检疫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植物检疫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水产苗种产地检疫</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动物防疫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动物检疫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水产苗种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动物、动物产品检疫</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动物防疫法》《山东省动物防疫条例》《动物检疫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向无疫区输入（过境）易感动物或动物产品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动物防疫法》、《山东省动物防疫条例》、《动物检疫管理办法》、《山东省无规定动物疫病区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拖拉机和联合收割机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业机械安全监督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拖拉机和联合收割机登记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拖拉机和联合收割机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业机械安全监督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拖拉机和联合收割机登记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拖拉机和联合收割机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业机械安全监督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拖拉机和联合收割机登记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拖拉机和联合收割机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业机械安全监督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拖拉机和联合收割机登记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拖拉机和联合收割机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业机械安全监督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拖拉机和联合收割机登记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拖拉机和联合收割机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业机械安全监督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拖拉机和联合收割机登记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拖拉机和联合收割机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业机械安全监督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拖拉机和联合收割机登记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拖拉机和联合收割机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业机械安全监督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拖拉机和联合收割机登记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拖拉机、联合收割机驾驶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业机械安全监督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拖拉机和联合收割机驾驶证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拖拉机、联合收割机驾驶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业机械安全监督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拖拉机和联合收割机驾驶证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拖拉机、联合收割机驾驶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业机械安全监督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拖拉机和联合收割机驾驶证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拖拉机、联合收割机驾驶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业机械安全监督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拖拉机和联合收割机驾驶证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拖拉机、联合收割机驾驶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农业机械安全监督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拖拉机和联合收割机驾驶证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从事城市生活垃圾经营性清扫、收集、运输、处理服务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务院对确需保留的行政审批项目设定行政许可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城市建设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非防洪建设项目洪水影响评价报告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防洪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中华人民共和国防洪法〉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w:t>
            </w:r>
            <w:r>
              <w:rPr>
                <w:rFonts w:eastAsia="宋体" w:cs="宋体" w:ascii="宋体" w:hAnsi="宋体"/>
                <w:kern w:val="0"/>
                <w:sz w:val="22"/>
                <w:szCs w:val="22"/>
                <w:lang w:val="en-US" w:eastAsia="zh-CN" w:bidi="ar"/>
              </w:rPr>
              <w:t>2013</w:t>
            </w:r>
            <w:r>
              <w:rPr>
                <w:rFonts w:ascii="宋体" w:hAnsi="宋体" w:cs="宋体"/>
                <w:kern w:val="0"/>
                <w:sz w:val="22"/>
                <w:szCs w:val="22"/>
                <w:lang w:val="en-US" w:eastAsia="zh-CN" w:bidi="ar"/>
              </w:rPr>
              <w:t>年第三批取消下放行政审批项目和承接国务院下放行政审批项目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63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开办外籍人员子女学校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务院对确需保留的行政审批项目设定行政许可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关于第六批取消和调整行政审批项目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w:t>
            </w:r>
            <w:r>
              <w:rPr>
                <w:rFonts w:eastAsia="宋体" w:cs="宋体" w:ascii="宋体" w:hAnsi="宋体"/>
                <w:kern w:val="0"/>
                <w:sz w:val="22"/>
                <w:szCs w:val="22"/>
                <w:lang w:val="en-US" w:eastAsia="zh-CN" w:bidi="ar"/>
              </w:rPr>
              <w:t>2015</w:t>
            </w:r>
            <w:r>
              <w:rPr>
                <w:rFonts w:ascii="宋体" w:hAnsi="宋体" w:cs="宋体"/>
                <w:kern w:val="0"/>
                <w:sz w:val="22"/>
                <w:szCs w:val="22"/>
                <w:lang w:val="en-US" w:eastAsia="zh-CN" w:bidi="ar"/>
              </w:rPr>
              <w:t>年第二批削减省级行政审批事项的通知》</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教育厅关于印发〈山东省外籍人员子女学校管理办法〉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慈善组织公开募捐资格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慈善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慈善组织公开募捐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宗教活动场所法人成立、变更、注销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宗教事务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关于宗教活动场所办理法人登记事项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宗教活动场所法人成立、变更、注销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宗教事务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关于宗教活动场所办理法人登记事项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宗教活动场所法人成立、变更、注销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宗教事务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关于宗教活动场所办理法人登记事项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企业实行不定时工作制和综合计算工时工作制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劳动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关于职工工作时间的规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关于印发</w:t>
            </w:r>
            <w:r>
              <w:rPr>
                <w:rFonts w:eastAsia="宋体" w:cs="宋体" w:ascii="宋体" w:hAnsi="宋体"/>
                <w:kern w:val="0"/>
                <w:sz w:val="22"/>
                <w:szCs w:val="22"/>
                <w:lang w:val="en-US" w:eastAsia="zh-CN" w:bidi="ar"/>
              </w:rPr>
              <w:t>&lt;</w:t>
            </w:r>
            <w:r>
              <w:rPr>
                <w:rFonts w:ascii="宋体" w:hAnsi="宋体" w:cs="宋体"/>
                <w:kern w:val="0"/>
                <w:sz w:val="22"/>
                <w:szCs w:val="22"/>
                <w:lang w:val="en-US" w:eastAsia="zh-CN" w:bidi="ar"/>
              </w:rPr>
              <w:t>关于企业实行不定时工作制和综合计算工时工作制的审批办法</w:t>
            </w:r>
            <w:r>
              <w:rPr>
                <w:rFonts w:eastAsia="宋体" w:cs="宋体" w:ascii="宋体" w:hAnsi="宋体"/>
                <w:kern w:val="0"/>
                <w:sz w:val="22"/>
                <w:szCs w:val="22"/>
                <w:lang w:val="en-US" w:eastAsia="zh-CN" w:bidi="ar"/>
              </w:rPr>
              <w:t>&gt;</w:t>
            </w:r>
            <w:r>
              <w:rPr>
                <w:rFonts w:ascii="宋体" w:hAnsi="宋体" w:cs="宋体"/>
                <w:kern w:val="0"/>
                <w:sz w:val="22"/>
                <w:szCs w:val="22"/>
                <w:lang w:val="en-US" w:eastAsia="zh-CN" w:bidi="ar"/>
              </w:rPr>
              <w:t>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校车使用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校车安全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决定</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基层法律服务工作者执业、变更、注销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基层法律服务工作者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基层法律服务工作者执业、变更、注销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基层法律服务工作者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基层法律服务工作者执业、变更、注销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基层法律服务工作者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港口岸线使用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港口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港口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港口岸线使用审批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交通运输部关于发布港口深水岸线标准的公告</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内水路运输业务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内水路运输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内水路运输业务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内水路运输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内水路运输业务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内水路运输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内水路运输管理规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水路交通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森林高火险期内，进入森林高火险区的活动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森林防火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36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基金会组织机构代码、印章式样、银行账号以及税务登记证复印件的备案</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基金会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技工学校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职业教育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关于第六批取消和调整行政审批项目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w:t>
            </w:r>
            <w:r>
              <w:rPr>
                <w:rFonts w:eastAsia="宋体" w:cs="宋体" w:ascii="宋体" w:hAnsi="宋体"/>
                <w:kern w:val="0"/>
                <w:sz w:val="22"/>
                <w:szCs w:val="22"/>
                <w:lang w:val="en-US" w:eastAsia="zh-CN" w:bidi="ar"/>
              </w:rPr>
              <w:t>2015</w:t>
            </w:r>
            <w:r>
              <w:rPr>
                <w:rFonts w:ascii="宋体" w:hAnsi="宋体" w:cs="宋体"/>
                <w:kern w:val="0"/>
                <w:sz w:val="22"/>
                <w:szCs w:val="22"/>
                <w:lang w:val="en-US" w:eastAsia="zh-CN" w:bidi="ar"/>
              </w:rPr>
              <w:t>年第二批削减省级行政审批事项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建设工程抗震设防要求确定</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防震减灾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防震减灾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建设工程抗震设防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地震观测环境保护范围内建设工程项目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地震监测设施与地震观测环境保护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网络预约出租汽车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务院对确需保留的行政审批项目设定行政许可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网络预约出租汽车经营服务管理暂行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机动车驾驶员培训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道路运输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机动车驾驶员培训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道路运输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机动车驾驶员培训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道路运输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36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社会团体负责人、印章及银行账户备案</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务院《社会团体登记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社会团体登记管理条例〉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民政厅关于印发《山东省社会团体换届选举工作指引》的通知</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共山东省社会组织综合委员会《山东省省管社会组织负责人候选人审核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运输企业设立分公司的备案</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旅客运输及客运站管理规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关于取消和下放一批行政许可事项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运输企业设立分公司的备案</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货物运输及站场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运输企业设立分公司的备案</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危险货物运输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经营性道路客货运输驾驶员从业资格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道路运输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道路运输从业人员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经营性道路客货运输驾驶员从业资格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道路运输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道路运输从业人员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决定</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经营性道路客货运输驾驶员从业资格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运输从业人员管理规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出租汽车驾驶员从业资格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经营性道路客货运输驾驶员从业资格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运输从业人员管理规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出租汽车驾驶员从业资格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经营性道路客货运输驾驶员从业资格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运输从业人员管理规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出租汽车驾驶员从业资格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出租汽车驾驶员从业资格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务院对确需保留的行政审批项目设定行政许可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出租汽车驾驶员从业资格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华侨回国定居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出境入境管理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归侨侨眷权益保护法实施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归侨侨眷权益保护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w:t>
            </w:r>
            <w:r>
              <w:rPr>
                <w:rFonts w:eastAsia="宋体" w:cs="宋体" w:ascii="宋体" w:hAnsi="宋体"/>
                <w:kern w:val="0"/>
                <w:sz w:val="22"/>
                <w:szCs w:val="22"/>
                <w:lang w:val="en-US" w:eastAsia="zh-CN" w:bidi="ar"/>
              </w:rPr>
              <w:t>2015</w:t>
            </w:r>
            <w:r>
              <w:rPr>
                <w:rFonts w:ascii="宋体" w:hAnsi="宋体" w:cs="宋体"/>
                <w:kern w:val="0"/>
                <w:sz w:val="22"/>
                <w:szCs w:val="22"/>
                <w:lang w:val="en-US" w:eastAsia="zh-CN" w:bidi="ar"/>
              </w:rPr>
              <w:t>年第一批省级削减行政审批事项和承接国务院下放行政审批事项等项目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成品油零售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务院对确需保留的行政审批项目设定行政许可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务院办公厅关于加快发展流通促进商业消费的意见》</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直销企业服务网点方案审查</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直销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直销行业服务网点设立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国有文物保护单位和其他不可移动文物改变用途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文物保护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90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典当行、拍卖公司、文化市场、旧货市场、艺术品市场等单位或者场所经营尚未被认定为文物的监管物品的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文物保护条例》（</w:t>
            </w:r>
            <w:r>
              <w:rPr>
                <w:rFonts w:eastAsia="宋体" w:cs="宋体" w:ascii="宋体" w:hAnsi="宋体"/>
                <w:kern w:val="0"/>
                <w:sz w:val="22"/>
                <w:szCs w:val="22"/>
                <w:lang w:val="en-US" w:eastAsia="zh-CN" w:bidi="ar"/>
              </w:rPr>
              <w:t>2010</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月通过，</w:t>
            </w:r>
            <w:r>
              <w:rPr>
                <w:rFonts w:eastAsia="宋体" w:cs="宋体" w:ascii="宋体" w:hAnsi="宋体"/>
                <w:kern w:val="0"/>
                <w:sz w:val="22"/>
                <w:szCs w:val="22"/>
                <w:lang w:val="en-US" w:eastAsia="zh-CN" w:bidi="ar"/>
              </w:rPr>
              <w:t>2017</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月修改）</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文物商店设立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文物保护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文物保护法实施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取消和下放行政审批事项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建设工程文物保护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文物保护法》（</w:t>
            </w:r>
            <w:r>
              <w:rPr>
                <w:rFonts w:eastAsia="宋体" w:cs="宋体" w:ascii="宋体" w:hAnsi="宋体"/>
                <w:kern w:val="0"/>
                <w:sz w:val="22"/>
                <w:szCs w:val="22"/>
                <w:lang w:val="en-US" w:eastAsia="zh-CN" w:bidi="ar"/>
              </w:rPr>
              <w:t>2017</w:t>
            </w:r>
            <w:r>
              <w:rPr>
                <w:rFonts w:ascii="宋体" w:hAnsi="宋体" w:cs="宋体"/>
                <w:kern w:val="0"/>
                <w:sz w:val="22"/>
                <w:szCs w:val="22"/>
                <w:lang w:val="en-US" w:eastAsia="zh-CN" w:bidi="ar"/>
              </w:rPr>
              <w:t>年修正本）</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文物保护条例》（</w:t>
            </w:r>
            <w:r>
              <w:rPr>
                <w:rFonts w:eastAsia="宋体" w:cs="宋体" w:ascii="宋体" w:hAnsi="宋体"/>
                <w:kern w:val="0"/>
                <w:sz w:val="22"/>
                <w:szCs w:val="22"/>
                <w:lang w:val="en-US" w:eastAsia="zh-CN" w:bidi="ar"/>
              </w:rPr>
              <w:t>2010</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月通过，</w:t>
            </w:r>
            <w:r>
              <w:rPr>
                <w:rFonts w:eastAsia="宋体" w:cs="宋体" w:ascii="宋体" w:hAnsi="宋体"/>
                <w:kern w:val="0"/>
                <w:sz w:val="22"/>
                <w:szCs w:val="22"/>
                <w:lang w:val="en-US" w:eastAsia="zh-CN" w:bidi="ar"/>
              </w:rPr>
              <w:t>2017</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月修改）</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文物保护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利用不可移动文物举办展览、展销、演出等活动的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文物保护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计量标准器具核准</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计量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计量法实施细则</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计量标准考核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特种设备作业人员资格认定</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特种设备安全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广播电视站设立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广播电视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广播电视站审批管理暂行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决定</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90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非煤矿矿山、金属冶炼建设项目和生产、储存危险化学品、烟花爆竹的建设项目安全设施设计审查</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安全生产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安全生产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建设项目安全设施“三同时”监督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取消下放一批省级行政许可等事项的通知》</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共山东省委办公厅山东省人民政府办公厅关于印发《打造精简高效政务生态实施方案》等</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个方案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90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非煤矿矿山、金属冶炼建设项目和生产、储存危险化学品、烟花爆竹的建设项目安全设施设计审查</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安全生产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安全生产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建设项目安全设施“三同时”监督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共山东省委办公厅山东省人民政府办公厅关于印发《打造精简高效政务生态实施方案》等</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个方案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217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非煤矿矿山、金属冶炼建设项目和生产、储存危险化学品、烟花爆竹的建设项目安全设施设计审查</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安全生产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危险化学品安全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安全生产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危险化学品建设项目安全监督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w:t>
            </w:r>
            <w:r>
              <w:rPr>
                <w:rFonts w:eastAsia="宋体" w:cs="宋体" w:ascii="宋体" w:hAnsi="宋体"/>
                <w:kern w:val="0"/>
                <w:sz w:val="22"/>
                <w:szCs w:val="22"/>
                <w:lang w:val="en-US" w:eastAsia="zh-CN" w:bidi="ar"/>
              </w:rPr>
              <w:t>2017</w:t>
            </w:r>
            <w:r>
              <w:rPr>
                <w:rFonts w:ascii="宋体" w:hAnsi="宋体" w:cs="宋体"/>
                <w:kern w:val="0"/>
                <w:sz w:val="22"/>
                <w:szCs w:val="22"/>
                <w:lang w:val="en-US" w:eastAsia="zh-CN" w:bidi="ar"/>
              </w:rPr>
              <w:t>年第二批削减省级行政权力事项的通知</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取消下放一批省级行政许可等事项的通知》</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共山东省委办公厅山东省人民政府办公厅关于印发《打造精简高效政务生态实施方案》等</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个方案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90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非煤矿矿山、金属冶炼建设项目和生产、储存危险化学品、烟花爆竹的建设项目安全设施设计审查</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安全生产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安全生产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建设项目安全设施“三同时”监督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共山东省委办公厅山东省人民政府办公厅关于印发《打造精简高效政务生态实施方案》等</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个方案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器械广告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器械监督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医疗器械广告审查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271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新建、改建、扩建生产、储存危险化学品的建设项目安全条件审查</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安全生产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危险化学品安全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危险化学品建设项目安全监督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危险化学品安全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取消下放一批省级行政许可等事项的通知》</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w:t>
            </w:r>
            <w:r>
              <w:rPr>
                <w:rFonts w:eastAsia="宋体" w:cs="宋体" w:ascii="宋体" w:hAnsi="宋体"/>
                <w:kern w:val="0"/>
                <w:sz w:val="22"/>
                <w:szCs w:val="22"/>
                <w:lang w:val="en-US" w:eastAsia="zh-CN" w:bidi="ar"/>
              </w:rPr>
              <w:t>&lt;</w:t>
            </w:r>
            <w:r>
              <w:rPr>
                <w:rFonts w:ascii="宋体" w:hAnsi="宋体" w:cs="宋体"/>
                <w:kern w:val="0"/>
                <w:sz w:val="22"/>
                <w:szCs w:val="22"/>
                <w:lang w:val="en-US" w:eastAsia="zh-CN" w:bidi="ar"/>
              </w:rPr>
              <w:t>危险化学品建设项目安全监督管理办法</w:t>
            </w:r>
            <w:r>
              <w:rPr>
                <w:rFonts w:eastAsia="宋体" w:cs="宋体" w:ascii="宋体" w:hAnsi="宋体"/>
                <w:kern w:val="0"/>
                <w:sz w:val="22"/>
                <w:szCs w:val="22"/>
                <w:lang w:val="en-US" w:eastAsia="zh-CN" w:bidi="ar"/>
              </w:rPr>
              <w:t>&gt;</w:t>
            </w:r>
            <w:r>
              <w:rPr>
                <w:rFonts w:ascii="宋体" w:hAnsi="宋体" w:cs="宋体"/>
                <w:kern w:val="0"/>
                <w:sz w:val="22"/>
                <w:szCs w:val="22"/>
                <w:lang w:val="en-US" w:eastAsia="zh-CN" w:bidi="ar"/>
              </w:rPr>
              <w:t>实施细则》</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w:t>
            </w:r>
            <w:r>
              <w:rPr>
                <w:rFonts w:eastAsia="宋体" w:cs="宋体" w:ascii="宋体" w:hAnsi="宋体"/>
                <w:kern w:val="0"/>
                <w:sz w:val="22"/>
                <w:szCs w:val="22"/>
                <w:lang w:val="en-US" w:eastAsia="zh-CN" w:bidi="ar"/>
              </w:rPr>
              <w:t>2017</w:t>
            </w:r>
            <w:r>
              <w:rPr>
                <w:rFonts w:ascii="宋体" w:hAnsi="宋体" w:cs="宋体"/>
                <w:kern w:val="0"/>
                <w:sz w:val="22"/>
                <w:szCs w:val="22"/>
                <w:lang w:val="en-US" w:eastAsia="zh-CN" w:bidi="ar"/>
              </w:rPr>
              <w:t>年第一批削减省级行政权力事项和清理规范行政审批中介服务收费项目的通知》</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w:t>
            </w:r>
            <w:r>
              <w:rPr>
                <w:rFonts w:eastAsia="宋体" w:cs="宋体" w:ascii="宋体" w:hAnsi="宋体"/>
                <w:kern w:val="0"/>
                <w:sz w:val="22"/>
                <w:szCs w:val="22"/>
                <w:lang w:val="en-US" w:eastAsia="zh-CN" w:bidi="ar"/>
              </w:rPr>
              <w:t>2017</w:t>
            </w:r>
            <w:r>
              <w:rPr>
                <w:rFonts w:ascii="宋体" w:hAnsi="宋体" w:cs="宋体"/>
                <w:kern w:val="0"/>
                <w:sz w:val="22"/>
                <w:szCs w:val="22"/>
                <w:lang w:val="en-US" w:eastAsia="zh-CN" w:bidi="ar"/>
              </w:rPr>
              <w:t>年第二批削减省级行政权力事项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危险化学品安全使用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安全生产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危险化学品安全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危险化学品安全使用许可证实施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确认</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安全生产合格证的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安全生产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生产经营单位安全培训规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安全生产培训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调整实施部分省级行政权力事项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63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法人或者其他组织需要利用属于国家秘密的基础测绘成果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测绘成果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测绘成果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w:t>
            </w:r>
            <w:r>
              <w:rPr>
                <w:rFonts w:eastAsia="宋体" w:cs="宋体" w:ascii="宋体" w:hAnsi="宋体"/>
                <w:kern w:val="0"/>
                <w:sz w:val="22"/>
                <w:szCs w:val="22"/>
                <w:lang w:val="en-US" w:eastAsia="zh-CN" w:bidi="ar"/>
              </w:rPr>
              <w:t>2017</w:t>
            </w:r>
            <w:r>
              <w:rPr>
                <w:rFonts w:ascii="宋体" w:hAnsi="宋体" w:cs="宋体"/>
                <w:kern w:val="0"/>
                <w:sz w:val="22"/>
                <w:szCs w:val="22"/>
                <w:lang w:val="en-US" w:eastAsia="zh-CN" w:bidi="ar"/>
              </w:rPr>
              <w:t>年第二批削减省级行政权力事项的通知</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向中国（山东）自由贸易试验区和中国—上海合作组织地方经贸合作示范区下放部分省级行政权力事项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开采矿产资源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矿产资源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中华人民共和国矿产资源法》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调整实施部分省级行政权力事项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36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开采矿产资源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矿产资源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矿产资源法实施细则</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矿产资源勘查区块登记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矿产资源开采登记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中华人民共和国矿产资源法》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调整实施部分省级行政权力事项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开采矿产资源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矿产资源开采登记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调整实施部分省级行政权力事项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开采矿产资源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矿产资源开采登记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外商投资矿产勘查企业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中华人民共和国矿产资源法》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调整实施部分省级行政权力事项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开采矿产资源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矿产资源开采登记管理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中华人民共和国矿产资源法》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调整实施部分省级行政权力事项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矿业权抵押备案</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矿业权出让转让管理暂行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217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单建人防工程建设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人民防空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实施〈中华人民共和国人民防空法〉办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w:t>
            </w:r>
            <w:r>
              <w:rPr>
                <w:rFonts w:eastAsia="宋体" w:cs="宋体" w:ascii="宋体" w:hAnsi="宋体"/>
                <w:kern w:val="0"/>
                <w:sz w:val="22"/>
                <w:szCs w:val="22"/>
                <w:lang w:val="en-US" w:eastAsia="zh-CN" w:bidi="ar"/>
              </w:rPr>
              <w:t>2014</w:t>
            </w:r>
            <w:r>
              <w:rPr>
                <w:rFonts w:ascii="宋体" w:hAnsi="宋体" w:cs="宋体"/>
                <w:kern w:val="0"/>
                <w:sz w:val="22"/>
                <w:szCs w:val="22"/>
                <w:lang w:val="en-US" w:eastAsia="zh-CN" w:bidi="ar"/>
              </w:rPr>
              <w:t>年第二批取消下放行政审批项目和承接国务院下放行政审批项目等事项的通知》</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w:t>
            </w:r>
            <w:r>
              <w:rPr>
                <w:rFonts w:eastAsia="宋体" w:cs="宋体" w:ascii="宋体" w:hAnsi="宋体"/>
                <w:kern w:val="0"/>
                <w:sz w:val="22"/>
                <w:szCs w:val="22"/>
                <w:lang w:val="en-US" w:eastAsia="zh-CN" w:bidi="ar"/>
              </w:rPr>
              <w:t>2016</w:t>
            </w:r>
            <w:r>
              <w:rPr>
                <w:rFonts w:ascii="宋体" w:hAnsi="宋体" w:cs="宋体"/>
                <w:kern w:val="0"/>
                <w:sz w:val="22"/>
                <w:szCs w:val="22"/>
                <w:lang w:val="en-US" w:eastAsia="zh-CN" w:bidi="ar"/>
              </w:rPr>
              <w:t>年第一批削减省级行政许可等权力事项的通知》</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人民防空工程建设管理规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防空办公室关于调整人民防空建设项目审批权限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确认</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放射工作人员证核发</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放射工作人员职业健康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36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运输和道路运输相关业务经营者变更法定代表人、名称、地址等事项的备案</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货物运输及站场管理规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道路危险货物运输管理规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机动车维修管理规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机动车驾驶员培训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药品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药品管理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药品经营许可证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药品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药品管理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药品管理法实施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药品经营许可证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药品经营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药品管理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药品管理法实施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油气管道专用隧道中心线附近进行采石、爆破的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石油天然气管道保护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石油天然气管道保护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新建油气管道不满足选线条件的管道保护方案的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石油天然气管道保护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石油天然气保护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从事可能影响油气管道保护的施工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石油天然气管道保护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石油天然气管道保护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放射性职业病危害建设项目预评价报告审核、竣工验收</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职业病防治法》（</w:t>
            </w:r>
            <w:r>
              <w:rPr>
                <w:rFonts w:eastAsia="宋体" w:cs="宋体" w:ascii="宋体" w:hAnsi="宋体"/>
                <w:kern w:val="0"/>
                <w:sz w:val="22"/>
                <w:szCs w:val="22"/>
                <w:lang w:val="en-US" w:eastAsia="zh-CN" w:bidi="ar"/>
              </w:rPr>
              <w:t>200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月通过，</w:t>
            </w:r>
            <w:r>
              <w:rPr>
                <w:rFonts w:eastAsia="宋体" w:cs="宋体" w:ascii="宋体" w:hAnsi="宋体"/>
                <w:kern w:val="0"/>
                <w:sz w:val="22"/>
                <w:szCs w:val="22"/>
                <w:lang w:val="en-US" w:eastAsia="zh-CN" w:bidi="ar"/>
              </w:rPr>
              <w:t>2018</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修正）</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放射诊疗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医疗机构放射性职业病危害建设项目预评价报告审核、竣工验收</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职业病防治法》（</w:t>
            </w:r>
            <w:r>
              <w:rPr>
                <w:rFonts w:eastAsia="宋体" w:cs="宋体" w:ascii="宋体" w:hAnsi="宋体"/>
                <w:kern w:val="0"/>
                <w:sz w:val="22"/>
                <w:szCs w:val="22"/>
                <w:lang w:val="en-US" w:eastAsia="zh-CN" w:bidi="ar"/>
              </w:rPr>
              <w:t>200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月通过，</w:t>
            </w:r>
            <w:r>
              <w:rPr>
                <w:rFonts w:eastAsia="宋体" w:cs="宋体" w:ascii="宋体" w:hAnsi="宋体"/>
                <w:kern w:val="0"/>
                <w:sz w:val="22"/>
                <w:szCs w:val="22"/>
                <w:lang w:val="en-US" w:eastAsia="zh-CN" w:bidi="ar"/>
              </w:rPr>
              <w:t>2018</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修正）</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放射诊疗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运输驾驶员诚信考核</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道路运输从业人员管理规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道路运输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道路运输驾驶员诚信考核办法（试行）</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经营高危险性体育项目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全民健身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全民健身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经营高危险性体育项目许可管理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事业单位法人印章式样备案</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关于修订《山东省事业单位印章管理办法》的通知</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公共服务</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事业单位登记管理信息查询</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山东省事业单位登记管理信息查询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查</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09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事业单位法人登记（备案）、变更登记、注销登记（备案）</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事业单位登记管理暂行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其他行政权力</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矿山闭坑地质报告审批</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矿产资源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矿产资源法实施细则</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关闭、闲置、拆除城市环卫设施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中华人民共和国固体废物污染环境防治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城市市容和环境卫生管理条例》</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申请</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确认</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股权出质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物权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工商行政管理机关股权出质登记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确认</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股权出质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工商行政管理机关股权出质登记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55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确认</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股权出质登记</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工商行政管理机关股权出质登记办法</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63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建筑业企业资质许可</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建筑业企业资质管理规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人民共和国建筑法》</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将部分省级行政权力事项调整由济南、青岛、烟台市实施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全国人民代表大会常务委员会关于修改《中华人民共和国建筑法》等八部法律的决定》文件依据</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1636"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房地产开发企业资质核定</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市房地产开发经营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城市房地产开发经营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房地产开发企业资质管理规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将部分省级行政权力事项调整由济南、青岛、烟台市实施的决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人民政府关于调整实施部分省级行政权力事项的决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房地产开发企业资质核定</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市房地产开发经营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城市房地产开发经营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房地产开发企业资质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房地产开发企业资质核定</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市房地产开发经营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城市房地产开发经营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房地产开发企业资质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r>
        <w:trPr>
          <w:trHeight w:val="825" w:hRule="atLeast"/>
        </w:trPr>
        <w:tc>
          <w:tcPr>
            <w:tcW w:w="66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行政许可</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房地产开发企业资质核定</w:t>
            </w:r>
          </w:p>
        </w:tc>
        <w:tc>
          <w:tcPr>
            <w:tcW w:w="285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城市房地产开发经营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山东省城市房地产开发经营管理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房地产开发企业资质管理规定》</w:t>
            </w:r>
          </w:p>
        </w:tc>
        <w:tc>
          <w:tcPr>
            <w:tcW w:w="162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受理</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核</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审批</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办结</w:t>
            </w:r>
          </w:p>
        </w:tc>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kern w:val="0"/>
                <w:sz w:val="22"/>
                <w:szCs w:val="22"/>
                <w:lang w:val="en-US" w:eastAsia="zh-CN" w:bidi="ar"/>
              </w:rPr>
              <w:t>监督部门：区行政审批服务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监督电话：</w:t>
            </w:r>
            <w:r>
              <w:rPr>
                <w:rFonts w:eastAsia="宋体" w:cs="宋体" w:ascii="宋体" w:hAnsi="宋体"/>
                <w:kern w:val="0"/>
                <w:sz w:val="22"/>
                <w:szCs w:val="22"/>
                <w:lang w:val="en-US" w:eastAsia="zh-CN" w:bidi="ar"/>
              </w:rPr>
              <w:t>0632-8832668</w:t>
            </w:r>
          </w:p>
        </w:tc>
      </w:tr>
    </w:tbl>
    <w:p>
      <w:pPr>
        <w:pStyle w:val="Style15"/>
        <w:keepNext w:val="false"/>
        <w:keepLines w:val="false"/>
        <w:widowControl/>
        <w:spacing w:lineRule="atLeast" w:line="315" w:before="100" w:after="240"/>
        <w:rPr/>
      </w:pPr>
      <w:r>
        <w:rPr/>
      </w:r>
    </w:p>
    <w:p>
      <w:pPr>
        <w:pStyle w:val="Style15"/>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7:12Z</dcterms:created>
  <dc:creator>Administrator</dc:creator>
  <dc:description/>
  <dc:language>en-US</dc:language>
  <cp:lastModifiedBy>周沫</cp:lastModifiedBy>
  <dcterms:modified xsi:type="dcterms:W3CDTF">2025-02-20T08:2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22A64DE064135BC817807B802FA06_12</vt:lpwstr>
  </property>
  <property fmtid="{D5CDD505-2E9C-101B-9397-08002B2CF9AE}" pid="3" name="KSOProductBuildVer">
    <vt:lpwstr>2052-12.1.0.19770</vt:lpwstr>
  </property>
  <property fmtid="{D5CDD505-2E9C-101B-9397-08002B2CF9AE}" pid="4" name="KSOTemplateDocerSaveRecord">
    <vt:lpwstr>eyJoZGlkIjoiYTZlNzBkMTQxMzg1NGVmNjg3OGVkYTJmZDI3MDllMjQiLCJ1c2VySWQiOiIzNzgyOTM3MzgifQ==</vt:lpwstr>
  </property>
</Properties>
</file>