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3:00Z</dcterms:created>
  <dc:creator>lenovo1212</dc:creator>
  <dc:description/>
  <dc:language>en-US</dc:language>
  <cp:lastModifiedBy>佳佳夏天    </cp:lastModifiedBy>
  <dcterms:modified xsi:type="dcterms:W3CDTF">2025-06-25T06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6B08D726C4DEBBDF550A4B1D33A1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Y2MzZiZTU4YmE0YjdiNWVhNjQzOWU5NDhkMGU5ZWUiLCJ1c2VySWQiOiIxMDc4OTc2NTU3In0=</vt:lpwstr>
  </property>
</Properties>
</file>