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医疗救助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重点医疗救助对象是指具有我区常住户口的下列人员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农村五保、城市三无供养对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城乡最低生活保障对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建档立卡贫困户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城乡低收入普通困难群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医疗救助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重点医疗救助对象：由定点医疗机构一站式结算。如特殊情况未享受医疗救助一站式结算的，将医疗费用结算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病人银行卡和身份证或户口页复印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报送至镇（街）医保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城乡低收入普通困难群众：申请人向户籍所属镇（街）医保办提出书面申请，并提供真实有效的证明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城乡低收入普通困难群众申请医疗救助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户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页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身份证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家庭成员收入证明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医疗费用收据、结算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山亭区城乡医疗救助申请审批表（一式三份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申请医疗救助家庭入户调查表。</w:t>
      </w:r>
    </w:p>
    <w:p>
      <w:pPr>
        <w:pStyle w:val="Normal"/>
        <w:ind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四、联系电话和联系地址</w:t>
      </w:r>
    </w:p>
    <w:p>
      <w:pPr>
        <w:pStyle w:val="Normal"/>
        <w:ind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联系地址：山亭区府前路邻里中心</w:t>
      </w:r>
    </w:p>
    <w:p>
      <w:pPr>
        <w:pStyle w:val="Normal"/>
        <w:ind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0632-88110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user</cp:lastModifiedBy>
  <dcterms:modified xsi:type="dcterms:W3CDTF">2022-04-02T11:0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91AEC47654756BED809A314A40882</vt:lpwstr>
  </property>
  <property fmtid="{D5CDD505-2E9C-101B-9397-08002B2CF9AE}" pid="3" name="KSOProductBuildVer">
    <vt:lpwstr>2052-11.8.2.9958</vt:lpwstr>
  </property>
</Properties>
</file>