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3"/>
        <w:gridCol w:w="2654"/>
        <w:gridCol w:w="2634"/>
        <w:gridCol w:w="610"/>
      </w:tblGrid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执法岗位名称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岗位职责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执法职责类别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基金监督管理工作室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组织实施医疗保障基金监督管理办法，建立健全医疗保障基金安全防控机制，建立健全医疗保障信用评价体系和信息披露制度。监督管理纳入医保支付范围的医疗服务行为和医疗费用，规范医保经办业务，依法查处医疗保障领域违法违规行为。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行政检查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06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8811023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1:02Z</dcterms:created>
  <dc:creator>Administrator</dc:creator>
  <dc:description/>
  <dc:language>en-US</dc:language>
  <cp:lastModifiedBy>周沫</cp:lastModifiedBy>
  <dcterms:modified xsi:type="dcterms:W3CDTF">2025-02-20T10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D21E3C3164E1ABB2D5DD441D98D0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lNzBkMTQxMzg1NGVmNjg3OGVkYTJmZDI3MDllMjQiLCJ1c2VySWQiOiIzNzgyOTM3MzgifQ==</vt:lpwstr>
  </property>
</Properties>
</file>