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一、执法事项名称及受理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本指南适用于办理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应急管理行政处罚案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二、办理依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《安全生产法》《安全生产许可证条例》《非煤矿矿山企业安全生产许可证实施办法》《小型露天采石场安全管理与监督检查规定》《烟花爆竹生产企业安全生产许可证实施办法》《危险化学品生产企业安全生产许可证实施办法》等相关的法律法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    </w:t>
      </w:r>
      <w:r>
        <w:rPr>
          <w:rFonts w:ascii="黑体" w:hAnsi="黑体" w:cs="黑体" w:eastAsia="黑体"/>
          <w:sz w:val="31"/>
          <w:szCs w:val="31"/>
          <w:shd w:fill="FFFFFF" w:val="clear"/>
        </w:rPr>
        <w:t>三、受理和审批机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   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山亭区应急管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四、办理基本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发现违法事实→立案→调查取证→提出行政处罚意见→法制机构审核→集体研究决定→处罚事前告知→作出处罚决定→送达→执行→结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五、办理时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行政处罚、行政许可、行政强制等有明确办理时限的必须明确办理时限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六、救济渠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ascii="楷体" w:hAnsi="楷体" w:cs="楷体" w:eastAsia="楷体"/>
          <w:sz w:val="31"/>
          <w:szCs w:val="31"/>
          <w:shd w:fill="FFFFFF" w:val="clear"/>
        </w:rPr>
        <w:t>（一）当事人享有的权利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听证权利、陈述申辩权利、行政复议权利、行政诉讼权利、国家赔偿权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ascii="楷体" w:hAnsi="楷体" w:cs="楷体" w:eastAsia="楷体"/>
          <w:sz w:val="31"/>
          <w:szCs w:val="31"/>
          <w:shd w:fill="FFFFFF" w:val="clear"/>
        </w:rPr>
        <w:t>（二）救济途径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向作出具体行政行为的行政执法部门申请进行听证、陈述申辩；向本级政府法制机构提出行政复议；向被告所在地人民法院提出行政诉讼和国家赔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七、办公电话、地址和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办公时间：周一至周五（法定节假日除外）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8:30—12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00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，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3:30—17: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eastAsia="Microsoft YaHei" w:cs="Microsoft YaHei" w:ascii="Microsoft YaHei" w:hAnsi="Microsoft YaHei"/>
          <w:sz w:val="24"/>
          <w:szCs w:val="24"/>
          <w:shd w:fill="FFFFFF" w:val="clear"/>
        </w:rPr>
        <w:t>    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办公电话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0632-883672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   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办公地址：山亭区府前东路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6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号政务服务中心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区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106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号综合窗口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eastAsia="Microsoft YaHei" w:cs="Microsoft YaHei" w:ascii="Microsoft YaHei" w:hAnsi="Microsoft YaHei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2-03-15T15:4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