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亭区应急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张贯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书记、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田中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委员、区安委会办公室专职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张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委员、执法大队大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西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委员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救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心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王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委员、副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17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翟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委员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技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心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王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委员、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朱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应急救援保障中心七级职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杨卫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全生产技术保障中心七级职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庄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大队三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陈本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2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应急救援保障中心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福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应急救援保障中心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陈素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行政执法大队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刘银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础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代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非煤矿山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王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巡查督查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于广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减灾地震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刘宇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危化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防汛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开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鲁彦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马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刘洪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娄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郭广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卓学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洪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陈元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聂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陈文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刘文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朱昭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4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注定不凡</cp:lastModifiedBy>
  <cp:lastPrinted>2022-07-08T00:46:00Z</cp:lastPrinted>
  <dcterms:modified xsi:type="dcterms:W3CDTF">2024-11-01T06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