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</w:t>
      </w:r>
      <w:r>
        <w:rPr>
          <w:rFonts w:ascii="黑体" w:hAnsi="黑体" w:cs="黑体" w:eastAsia="黑体"/>
          <w:color w:val="000000"/>
          <w:sz w:val="30"/>
          <w:szCs w:val="30"/>
        </w:rPr>
        <w:t>中小学布局规划</w:t>
      </w:r>
      <w:r>
        <w:rPr>
          <w:rFonts w:ascii="黑体" w:hAnsi="黑体" w:cs="黑体" w:eastAsia="黑体"/>
          <w:color w:val="000000"/>
          <w:sz w:val="30"/>
          <w:szCs w:val="30"/>
        </w:rPr>
        <w:t>方案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规划至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年，</w:t>
      </w:r>
      <w:r>
        <w:rPr>
          <w:color w:val="000000"/>
          <w:sz w:val="24"/>
        </w:rPr>
        <w:t>山亭区辖区范围</w:t>
      </w:r>
      <w:r>
        <w:rPr>
          <w:color w:val="000000"/>
          <w:sz w:val="24"/>
        </w:rPr>
        <w:t>规划共布置</w:t>
      </w:r>
      <w:r>
        <w:rPr>
          <w:color w:val="000000"/>
          <w:sz w:val="24"/>
        </w:rPr>
        <w:t>学校</w:t>
      </w:r>
      <w:r>
        <w:rPr>
          <w:color w:val="000000"/>
          <w:sz w:val="24"/>
          <w:lang w:val="en-US" w:eastAsia="zh-CN"/>
        </w:rPr>
        <w:t>160</w:t>
      </w:r>
      <w:r>
        <w:rPr>
          <w:color w:val="000000"/>
          <w:sz w:val="24"/>
        </w:rPr>
        <w:t>所，</w:t>
      </w:r>
      <w:r>
        <w:rPr>
          <w:color w:val="000000"/>
          <w:sz w:val="24"/>
        </w:rPr>
        <w:t>其中保留学校</w:t>
      </w:r>
      <w:r>
        <w:rPr>
          <w:color w:val="000000"/>
          <w:sz w:val="24"/>
          <w:lang w:val="en-US" w:eastAsia="zh-CN"/>
        </w:rPr>
        <w:t>129</w:t>
      </w:r>
      <w:r>
        <w:rPr>
          <w:color w:val="000000"/>
          <w:sz w:val="24"/>
        </w:rPr>
        <w:t>所，整改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扩建学校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>所，撤销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所，迁建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所，新建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所</w:t>
      </w:r>
      <w:r>
        <w:rPr>
          <w:color w:val="000000"/>
          <w:sz w:val="24"/>
        </w:rPr>
        <w:t>。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山亭区中小学布局调整计划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02"/>
        <w:gridCol w:w="1589"/>
        <w:gridCol w:w="1573"/>
        <w:gridCol w:w="1780"/>
        <w:gridCol w:w="1625"/>
        <w:gridCol w:w="1995"/>
      </w:tblGrid>
      <w:tr>
        <w:trPr>
          <w:trHeight w:val="90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镇街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调整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34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 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改扩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撤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迁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数</w:t>
            </w:r>
          </w:p>
        </w:tc>
      </w:tr>
      <w:tr>
        <w:trPr>
          <w:trHeight w:val="43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亭城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43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城街道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43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庄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46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头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46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店子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46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庄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46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集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46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凫城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46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卯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46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泉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6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桑村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47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0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、新建学校计划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规划拟新增教育设施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处，其中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所学校。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表</w:t>
      </w:r>
      <w:r>
        <w:rPr>
          <w:b/>
          <w:bCs/>
          <w:color w:val="000000"/>
          <w:sz w:val="24"/>
        </w:rPr>
        <w:t xml:space="preserve">5-3  </w:t>
      </w:r>
      <w:r>
        <w:rPr>
          <w:b/>
          <w:bCs/>
          <w:color w:val="000000"/>
          <w:sz w:val="24"/>
        </w:rPr>
        <w:t>新建学校项目计划表</w:t>
      </w:r>
    </w:p>
    <w:tbl>
      <w:tblPr>
        <w:tblW w:w="14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9"/>
        <w:gridCol w:w="1533"/>
        <w:gridCol w:w="741"/>
        <w:gridCol w:w="1717"/>
        <w:gridCol w:w="686"/>
        <w:gridCol w:w="615"/>
        <w:gridCol w:w="654"/>
        <w:gridCol w:w="2219"/>
        <w:gridCol w:w="2042"/>
        <w:gridCol w:w="298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位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模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划指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学规模（班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增加学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个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纳入原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址可行性</w:t>
            </w:r>
          </w:p>
        </w:tc>
      </w:tr>
      <w:tr>
        <w:trPr>
          <w:trHeight w:val="9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-0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中一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府前路西首路北、泰和路路西地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新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照城镇开发进度进行建设标准化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高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满足全区高中段学位需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城市开发建设需要择机建设，近期预留用地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城市规划（符合教育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国土规划（符合建设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占用生态红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-0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柴林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汇丰路</w:t>
            </w:r>
            <w:r>
              <w:rPr>
                <w:color w:val="000000"/>
                <w:lang w:eastAsia="zh-CN"/>
              </w:rPr>
              <w:t>东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淮海路</w:t>
            </w:r>
            <w:r>
              <w:rPr>
                <w:color w:val="000000"/>
              </w:rPr>
              <w:t>南</w:t>
            </w:r>
            <w:r>
              <w:rPr>
                <w:color w:val="000000"/>
                <w:lang w:eastAsia="zh-CN"/>
              </w:rPr>
              <w:t>、枣花园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照城市开发进度进行建设标准化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增需求地区，片区北部仅有一所柴林小学，不能满足片区需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城市开发建设需要择机建设，近期预留用地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城市规划（符合教育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国土规划（符合建设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占用生态红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-0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eastAsia="zh-CN"/>
              </w:rPr>
              <w:t>新初中一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富安大道西、石龙口村东、汉诺庄园南、建材市场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照城市开发进度进行建设标准化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中</w:t>
            </w:r>
            <w:r>
              <w:rPr>
                <w:color w:val="000000"/>
              </w:rPr>
              <w:t>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增需求地区，</w:t>
            </w:r>
            <w:r>
              <w:rPr>
                <w:color w:val="000000"/>
                <w:lang w:eastAsia="zh-CN"/>
              </w:rPr>
              <w:t>满足初中进城及城区人口学位</w:t>
            </w:r>
            <w:r>
              <w:rPr>
                <w:color w:val="000000"/>
              </w:rPr>
              <w:t>需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城市开发建设需要择机建设，近期预留用地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城市规划（符合教育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国土规划（符合建设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占用生态红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N-0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莲青湖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店子镇高崖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按照城镇开发进度进行建设标准化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整合周围村庄教育资源集中办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近期招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城市规划（符合教育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国土规划（符合建设用地）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不占用生态红线</w:t>
            </w:r>
          </w:p>
        </w:tc>
      </w:tr>
      <w:tr>
        <w:trPr>
          <w:trHeight w:val="9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N-05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驳山头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山城办驳山头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新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按照城镇开发进度进行建设标准化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满足库区移民及新农村建设学位需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根据城市开发建设需要择机建设，近期预留用地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城市规划（符合教育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国土规划（符合建设用地）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不占用生态红线</w:t>
            </w:r>
          </w:p>
        </w:tc>
      </w:tr>
      <w:tr>
        <w:trPr>
          <w:trHeight w:val="9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-0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库山头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山城库山头村西、刘庄村东北、金山东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新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照城镇开发进度进行建设标准化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满足库区移民及新农村建设学位需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城市开发建设需要择机建设，近期预留用地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城市规划（符合教育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国土规划（符合建设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占用生态红线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、迁建学校计划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规划拟迁建学校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处。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表</w:t>
      </w:r>
      <w:r>
        <w:rPr>
          <w:b/>
          <w:bCs/>
          <w:color w:val="000000"/>
          <w:sz w:val="24"/>
        </w:rPr>
        <w:t xml:space="preserve">5-3  </w:t>
      </w:r>
      <w:r>
        <w:rPr>
          <w:b/>
          <w:bCs/>
          <w:color w:val="000000"/>
          <w:sz w:val="24"/>
        </w:rPr>
        <w:t>迁建学校项目计划表</w:t>
      </w:r>
    </w:p>
    <w:tbl>
      <w:tblPr>
        <w:tblW w:w="14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9"/>
        <w:gridCol w:w="1533"/>
        <w:gridCol w:w="741"/>
        <w:gridCol w:w="1467"/>
        <w:gridCol w:w="615"/>
        <w:gridCol w:w="810"/>
        <w:gridCol w:w="855"/>
        <w:gridCol w:w="2144"/>
        <w:gridCol w:w="2042"/>
        <w:gridCol w:w="298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迁至位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模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划指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学规模（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增加学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个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迁出原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迁入选址可行性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-01</w:t>
            </w:r>
            <w:r>
              <w:rPr>
                <w:color w:val="000000"/>
              </w:rPr>
              <w:t>枣庄市第三十二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山城办郭庄村南、南庄小学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迁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规划预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状地区为山亭区南部发展重要地区，预测未来学位紧缺，原校址用地较小，空间局促，不能满足办学需求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城市开发建设需要择机建设，近期预留用地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规划预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国土规划（符合建设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占用生态红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-0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>青屏路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屏路北、崇文路西地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迁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规划预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世纪大道以东、邾国路以西、北京路以北大片区域内没有小学，周边居民人口激增，急需增加学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城市开发建设需要择机建设，近期预留用地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城市规划（符合教育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国土规划（符合建设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占用生态红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Q-0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枣庄市第三十一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山亭区桑村镇</w:t>
            </w:r>
            <w:r>
              <w:rPr>
                <w:color w:val="000000"/>
                <w:lang w:eastAsia="zh-CN"/>
              </w:rPr>
              <w:t>中心校西临、北留路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迁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城市规划预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桑村镇位于山亭滕州发展轴中间位置，未来将有大量人口集聚，现状九年制学校校舍已不能满足使用需求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根据城市开发建设需要择机建设，近期预留用地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城市规划（符合教育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国土规划（符合建设用地）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不占用生态红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Q-0</w:t>
            </w: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经济技术开发区艾湖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经济技术开发区艾湖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迁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城市规划预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满足城区西拓及山滕一体化发展学位需求，辐射开发区及周边村居，将来可做经济开发区实验小学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根据</w:t>
            </w:r>
            <w:r>
              <w:rPr>
                <w:color w:val="000000"/>
                <w:lang w:eastAsia="zh-CN"/>
              </w:rPr>
              <w:t>村居拆迁改造进度同步规划、同步建设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城市规划（符合教育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国土规划（符合建设用地）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不占用生态红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Q-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山城办事处东山腰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山城办东山腰村北、段庄村东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G51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国道以南区域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迁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城市规划预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满足城区东拓及周边村居居民子女就学需求、也可满足汉诺庄园东、南部城建开发需求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根据</w:t>
            </w:r>
            <w:r>
              <w:rPr>
                <w:color w:val="000000"/>
                <w:lang w:eastAsia="zh-CN"/>
              </w:rPr>
              <w:t>村居拆迁改造进度同步规划、同步建设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城市规划（符合教育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国土规划（符合建设用地）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不占用生态红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Q-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山城办事处岩底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山城办事处岩底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迁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城市规划预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现址狭小、房屋老旧、布局不合理，不符合标准化要求，无法满足现代教育需求，周边为河道、民居，无拓展空间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根据城市开发建设需要择机建设，近期预留用地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城市规划（符合教育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国土规划（符合建设用地）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不占用生态红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、整改学校计划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规划拟整改教育设施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>处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4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6"/>
        <w:gridCol w:w="947"/>
        <w:gridCol w:w="1689"/>
        <w:gridCol w:w="11"/>
        <w:gridCol w:w="1079"/>
        <w:gridCol w:w="1"/>
        <w:gridCol w:w="640"/>
        <w:gridCol w:w="1580"/>
        <w:gridCol w:w="1080"/>
        <w:gridCol w:w="1080"/>
        <w:gridCol w:w="1069"/>
        <w:gridCol w:w="11"/>
        <w:gridCol w:w="1125"/>
        <w:gridCol w:w="1080"/>
        <w:gridCol w:w="1080"/>
        <w:gridCol w:w="1036"/>
      </w:tblGrid>
      <w:tr>
        <w:trPr>
          <w:trHeight w:val="460" w:hRule="atLeast"/>
        </w:trPr>
        <w:tc>
          <w:tcPr>
            <w:tcW w:w="1404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山亭区中小学整改校园一览表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行政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区划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学校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学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办学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性质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学校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详细位置</w:t>
            </w:r>
          </w:p>
        </w:tc>
        <w:tc>
          <w:tcPr>
            <w:tcW w:w="1080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285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实际办学规模</w:t>
            </w:r>
          </w:p>
        </w:tc>
        <w:tc>
          <w:tcPr>
            <w:tcW w:w="3196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整改后规模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设计规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现状规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在校生数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占地规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改扩建规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扩建后生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扩建后用地规模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实验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仙台路</w:t>
            </w: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603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第四实验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玄武路与汉诺路交叉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49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枣庄四十中东校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初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府前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779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源路实验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九年一贯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新源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20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纪元小学东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抱犊崮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49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华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城街道桃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49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善崮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城街道善崮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7227</w:t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堌城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泉镇东堌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661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欧峪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卯镇欧峪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61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九老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冯卯镇九老</w:t>
            </w:r>
            <w:r>
              <w:rPr>
                <w:rFonts w:ascii="宋体" w:hAnsi="宋体" w:cs="宋体"/>
                <w:color w:val="000000"/>
              </w:rPr>
              <w:t>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51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庄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集镇刘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33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崔庄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凫城镇崔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661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庄镇中心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庄镇驻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22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银希望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庄镇花山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22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共青希望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庄镇幸福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22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中原址 改建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桑村镇驻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49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  <w:r>
              <w:rPr>
                <w:rFonts w:ascii="宋体" w:hAnsi="宋体" w:cs="宋体"/>
                <w:color w:val="000000"/>
              </w:rPr>
              <w:t>中原址 改建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城办驻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49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枣庄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中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  <w:lang w:eastAsia="zh-CN"/>
              </w:rPr>
              <w:t>九年一贯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水泉镇龙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220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亭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枣庄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中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初中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城头镇驻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22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3:32:00Z</dcterms:created>
  <dc:creator>Administrator</dc:creator>
  <dc:description/>
  <dc:language>en-US</dc:language>
  <cp:lastModifiedBy>一木航</cp:lastModifiedBy>
  <cp:lastPrinted>2019-08-09T08:30:00Z</cp:lastPrinted>
  <dcterms:modified xsi:type="dcterms:W3CDTF">2019-09-30T03:37:06Z</dcterms:modified>
  <cp:revision>2</cp:revision>
  <dc:subject/>
  <dc:title>一、中小学布局规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