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  <w:lang w:eastAsia="zh-CN"/>
        </w:rPr>
        <w:t>解读：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区政府第六十六次常务会议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0"/>
          <w:sz w:val="33"/>
          <w:szCs w:val="33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6808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805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6T20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