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山亭区人民政府关于下达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年度全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安全生产控制目标的通知</w:t>
      </w:r>
    </w:p>
    <w:p>
      <w:pPr>
        <w:pStyle w:val="2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" w:eastAsia="zh-CN"/>
        </w:rPr>
        <w:t>政策背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2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</w:rPr>
        <w:t>深入贯彻党的十九大和十九届二中、三中、四中、五中全会精神，牢固树立安全发展理念，防范和遏制生产安全事故，全面落实安全生产责任制，大力夯实基层基础，不断提升安全防范治理能力和安全生产整体水平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" w:eastAsia="zh-CN"/>
        </w:rPr>
        <w:t>决策依据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枣庄市人民政府关于下达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全市安全生产控制目标的通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"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枣政发〔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" w:eastAsia="zh-CN"/>
        </w:rPr>
        <w:t>）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" w:eastAsia="zh-CN"/>
        </w:rPr>
        <w:t>出台目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切实做好安全生产工作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全面落实安全监管责任，夯实基层基础工作，不断提升安全监管水平和事故防范能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color w:val="000000"/>
          <w:sz w:val="32"/>
          <w:szCs w:val="32"/>
          <w:lang w:val="en" w:eastAsia="zh-CN"/>
        </w:rPr>
        <w:t>主要内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度</w:t>
      </w:r>
      <w:r>
        <w:rPr>
          <w:rFonts w:ascii="仿宋_GB2312" w:hAnsi="仿宋_GB2312" w:eastAsia="仿宋_GB2312"/>
          <w:color w:val="000000"/>
          <w:sz w:val="32"/>
          <w:szCs w:val="32"/>
        </w:rPr>
        <w:t>发生死亡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人以上（含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人）生产安全责任事故的企事业单位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ascii="仿宋_GB2312" w:hAnsi="仿宋_GB2312" w:eastAsia="仿宋_GB2312"/>
          <w:color w:val="000000"/>
          <w:sz w:val="32"/>
          <w:szCs w:val="32"/>
        </w:rPr>
        <w:t>发生累计死亡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人以上（含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人）生产安全责任事故的相关行业企业主管部门、镇（街）、开发区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及</w:t>
      </w:r>
      <w:r>
        <w:rPr>
          <w:rFonts w:ascii="仿宋_GB2312" w:hAnsi="仿宋_GB2312" w:eastAsia="仿宋_GB2312"/>
          <w:color w:val="000000"/>
          <w:sz w:val="32"/>
          <w:szCs w:val="32"/>
        </w:rPr>
        <w:t>迟报、漏报、谎报、瞒报或未按生产安全事故报告程序上报的镇（街）、开发区、区直有关部门单位和企事业单位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等共七项内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" w:eastAsia="zh-CN"/>
        </w:rPr>
        <w:t>五、重要举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区政府将组织有关部门单位对各镇（街）、开发区、区直有关部门单位及企业的安全生产目标责任完成情况、履行安全职责情况进行考核，对认真履行安全监管职责、未突破安全生产控制目标、安全生产目标责任考核合格的单位予以通报表扬。对突破安全生产控制目标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仿宋_GB2312" w:hAnsi="仿宋_GB2312" w:eastAsia="仿宋_GB2312"/>
          <w:color w:val="000000"/>
          <w:sz w:val="32"/>
          <w:szCs w:val="32"/>
        </w:rPr>
        <w:t>，取消该单位及其主要负责人当年度评先评优资格，并予以通报批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9:52:00Z</dcterms:created>
  <dc:creator>uos</dc:creator>
  <dc:description/>
  <dc:language>en-US</dc:language>
  <cp:lastModifiedBy>liy</cp:lastModifiedBy>
  <dcterms:modified xsi:type="dcterms:W3CDTF">2021-11-11T15:20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7FA7E96C3B40ACBDA8FB5C32D76140</vt:lpwstr>
  </property>
  <property fmtid="{D5CDD505-2E9C-101B-9397-08002B2CF9AE}" pid="3" name="KSOProductBuildVer">
    <vt:lpwstr>2052-11.8.2.10337</vt:lpwstr>
  </property>
</Properties>
</file>