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一、政策背景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为进一步规范区政府集体科学民主决策行为，提升决策质量和水平，按照中央关于凡属重大事项决策、重要干部任免、重大项目安排及大额度资金使用（以下简称“三重一大”）事项必须由领导班子集体作出决定的要求，结合我区实际，制定本实施办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、决策依据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以习近平新时代中国特色社会主义思想为指导，深入贯彻落实党的十九大及十九届五中全会精神，根据《中国共产党章程》《中国共产党地方委员会工作条例（试行）》《关于新形势下党内政治生活的若干准则》等有关规定和要求，以明确决策依据、界定决策范围、规范决策程序、强化督导检查为重点，进一步推动区政府“三重一大”事项集体决策制度的贯彻落实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三、主要目的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（一）坚持依法决策。严格按照国家法律法规、党内规章制度和省、市、区相关规定进行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（二）坚持民主决策。根据职责、权限和议事规则，对“三重一大”事项进行集体讨论和表决，避免个人或少数人专断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（三）坚持科学决策。重点强化决策的调研、论证、程序、执行、监督等关键环节，有效防范决策风险，增强决策科学性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（四）坚持高效决策。优化决策程序，完善议事规则，明确决策时限，提高决策效率，防止久议不决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三、主要内容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（一）重大决策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（二）重要干部任免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（三）重大项目安排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（四）大额度资金使用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四、决策程序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（一）酝酿决策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（二）集体决策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（三）决策执行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五、重要措施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（一）监督检查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（二）考核问责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2:00Z</dcterms:created>
  <dc:creator>uos</dc:creator>
  <dc:description/>
  <dc:language>en-US</dc:language>
  <cp:lastModifiedBy>user</cp:lastModifiedBy>
  <dcterms:modified xsi:type="dcterms:W3CDTF">2022-01-05T09:0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