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/>
      </w:pPr>
      <w:r>
        <w:rPr>
          <w:rFonts w:ascii="宋体" w:hAnsi="宋体" w:cs="宋体"/>
          <w:b/>
          <w:bCs w:val="false"/>
          <w:color w:val="000000"/>
          <w:sz w:val="36"/>
          <w:szCs w:val="36"/>
          <w:shd w:fill="FFFFFF" w:val="clear"/>
          <w:lang w:val="en-US" w:eastAsia="zh-CN"/>
        </w:rPr>
        <w:t>山东山亿控股集团有限公司</w:t>
      </w:r>
      <w:r>
        <w:rPr>
          <w:rFonts w:ascii="宋体" w:hAnsi="宋体" w:cs="宋体"/>
          <w:b/>
          <w:bCs w:val="false"/>
          <w:color w:val="000000"/>
          <w:sz w:val="36"/>
          <w:szCs w:val="36"/>
          <w:shd w:fill="FFFFFF" w:val="clear"/>
        </w:rPr>
        <w:t>招聘计划表</w:t>
      </w:r>
    </w:p>
    <w:tbl>
      <w:tblPr>
        <w:tblW w:w="143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52"/>
        <w:gridCol w:w="877"/>
        <w:gridCol w:w="647"/>
        <w:gridCol w:w="1200"/>
        <w:gridCol w:w="7195"/>
        <w:gridCol w:w="2530"/>
      </w:tblGrid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公司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0"/>
                <w:szCs w:val="30"/>
              </w:rPr>
              <w:t>招聘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0"/>
                <w:szCs w:val="30"/>
              </w:rPr>
              <w:t>其他要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拟录用薪资待遇</w:t>
            </w:r>
          </w:p>
        </w:tc>
      </w:tr>
      <w:tr>
        <w:trPr>
          <w:trHeight w:val="204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  <w:shd w:fill="FFFFFF" w:val="clear"/>
                <w:lang w:val="en-US" w:eastAsia="zh-CN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山东山亿控股集团有限公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党建助理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全日制专科及以上学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周岁以下的中共正式党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、汉语言文学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文秘类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中文新闻类专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具有较强的写作和文字处理能力、语言及书面表达能力、分析问题解决问题能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熟练应用各类办公软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年及以上党群岗位经验者优先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薪资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33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元以上，缴纳五险二金。</w:t>
            </w:r>
          </w:p>
        </w:tc>
      </w:tr>
      <w:tr>
        <w:trPr>
          <w:trHeight w:val="103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审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全日制本科及以上学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-19" w:right="-36" w:firstLine="15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具有两年及以上相关工作经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-19" w:right="-36" w:firstLine="15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审计学专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-19" w:right="-36" w:firstLine="15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熟悉审计、财务、税务、经济等相关法律法规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薪资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33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元以上，缴纳五险二金。</w:t>
            </w:r>
          </w:p>
        </w:tc>
      </w:tr>
      <w:tr>
        <w:trPr>
          <w:trHeight w:val="20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山东山汇人才服务有限公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人力资源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25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具有全日制专科及以上学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9" w:right="-36" w:firstLine="15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不限专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-19" w:right="-36" w:firstLine="15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日后出生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-19" w:right="-36" w:firstLine="15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熟练应用各类办公软件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-19" w:right="-36" w:firstLine="15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以上人力资源管理工作经验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-19" w:right="-36" w:firstLine="15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具有人力资源管理师证的优先录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36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36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薪资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35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元以上，缴纳五险一金。</w:t>
            </w:r>
          </w:p>
        </w:tc>
      </w:tr>
      <w:tr>
        <w:trPr>
          <w:trHeight w:val="206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山东秀美汇鑫建材有限公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商砼调度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25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高中及以上学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36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、熟悉商砼调度流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36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、具有高中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36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、具有良好的调配能力、控制能力和数据收集分析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36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年以上相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36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、年龄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日后出生）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36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薪资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元以上，缴纳五险。</w:t>
            </w:r>
          </w:p>
        </w:tc>
      </w:tr>
      <w:tr>
        <w:trPr>
          <w:trHeight w:val="16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操作楼操作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25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高中及以上学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有商混生产线主机楼操作工作经验，吃苦耐劳，有责任心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日后出生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具有工程师及以上专业技术资格者年龄可适当放宽至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周岁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薪资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元以上，缴纳五险。</w:t>
            </w:r>
          </w:p>
        </w:tc>
      </w:tr>
      <w:tr>
        <w:trPr>
          <w:trHeight w:val="13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商砼化验室主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25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全日制专科及以上学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、具有土木工程试验检测相关专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、有混凝土试验检测工作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、具有工程师及以上专业技术资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、年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周岁以下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薪资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12000-150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元，缴纳五险一金。</w:t>
            </w:r>
          </w:p>
        </w:tc>
      </w:tr>
      <w:tr>
        <w:trPr>
          <w:trHeight w:val="107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商砼化验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25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高中及以上学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有试验室检测相关实习或从业经历，学习能力强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-8" w:right="-36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日后出生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-8" w:right="-36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具有工程师及以上专业技术资格者可免面试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薪资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元以上，缴纳五险。</w:t>
            </w:r>
          </w:p>
        </w:tc>
      </w:tr>
      <w:tr>
        <w:trPr>
          <w:trHeight w:val="13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商砼站资料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高中及以上学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、具有熟练地办公软件操作水平，能独立完成资料的出具、登记、发放、保管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、年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日后出生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、有工程师及以上专业技术资格者优先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薪资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元以上，缴纳五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30"/>
                <w:szCs w:val="3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9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机电维修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不限学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以上相关工作经验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熟悉混凝土生产工艺流程，对商混站内各类生产设备比较熟悉，能够快速查处和解决生产过程中出现的各类问题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具有机电维修相关专业职业证书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日后出生）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薪资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6000-70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元，缴纳五险。</w:t>
            </w:r>
          </w:p>
        </w:tc>
      </w:tr>
      <w:tr>
        <w:trPr>
          <w:trHeight w:val="13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财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全日制本科及以上学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、具有财会相关专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、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以上财务工作经验或具有初级及以上专业技术职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、年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日后出生）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薪资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元以上，缴纳五险一金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综合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全日制专科及以上学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、不限专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、年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日后出生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、具有良好的语言表达能力、写作能力和思考解决问题能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、熟练使用办公软件，有文字功底及法律知识，有驾照者优先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薪资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元以上，缴纳五险。</w:t>
            </w:r>
          </w:p>
        </w:tc>
      </w:tr>
      <w:tr>
        <w:trPr>
          <w:trHeight w:val="102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外勤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高中及以上学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负责与工地现场对接及突发事件处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个人综合能力及应变能力较高，有驾驶执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日后出生）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薪资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元以上，缴纳五险。</w:t>
            </w:r>
          </w:p>
        </w:tc>
      </w:tr>
      <w:tr>
        <w:trPr>
          <w:trHeight w:val="77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销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不限学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相关销售工作经验，业务能力强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日后出生）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薪资底薪加提成，缴纳五险。</w:t>
            </w:r>
          </w:p>
        </w:tc>
      </w:tr>
      <w:tr>
        <w:trPr>
          <w:trHeight w:val="160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统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全日制专科及以上学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具有计算机相关专业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熟练地办公软件操作水平，仔细认真完成统计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、年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日后出生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、有商砼站统计工作者优先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薪资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元以上，缴纳五险。</w:t>
            </w:r>
          </w:p>
        </w:tc>
      </w:tr>
      <w:tr>
        <w:trPr>
          <w:trHeight w:val="8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装载机驾驶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初中及以上学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以上装载机驾驶操作经验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日后出生）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薪资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4000-50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元，缴纳五险。</w:t>
            </w:r>
          </w:p>
        </w:tc>
      </w:tr>
      <w:tr>
        <w:trPr>
          <w:trHeight w:val="7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30"/>
                <w:szCs w:val="3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仓库管理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高中及以上学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认真负责，具有仓库管理经验优先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日后出生）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薪资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30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元以上，缴纳五险。</w:t>
            </w:r>
          </w:p>
        </w:tc>
      </w:tr>
      <w:tr>
        <w:trPr>
          <w:trHeight w:val="10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30"/>
                <w:szCs w:val="3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后勤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36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高中及以上学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工作态度细致，踏实，能吃苦耐劳，具有相关工作经验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0" w:right="-36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日后出生）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薪资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30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元以上，缴纳五险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93" w:footer="992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RGHO-20181119C</dc:creator>
  <dc:description/>
  <dc:language>en-US</dc:language>
  <cp:lastModifiedBy>Le passé∠※</cp:lastModifiedBy>
  <cp:lastPrinted>2021-05-08T08:47:00Z</cp:lastPrinted>
  <dcterms:modified xsi:type="dcterms:W3CDTF">2021-05-11T09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D800498E9489A9E36B7CC8C4C3B09</vt:lpwstr>
  </property>
  <property fmtid="{D5CDD505-2E9C-101B-9397-08002B2CF9AE}" pid="3" name="KSOProductBuildVer">
    <vt:lpwstr>2052-11.1.0.10359</vt:lpwstr>
  </property>
</Properties>
</file>