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解读：区政府第七十次常务会议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552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825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98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6T20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