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</w:t>
      </w:r>
      <w:r>
        <w:rPr>
          <w:rFonts w:eastAsia="楷体_GB2312" w:cs="楷体_GB2312" w:ascii="楷体_GB2312" w:hAnsi="楷体_GB2312"/>
          <w:spacing w:val="-20"/>
          <w:sz w:val="44"/>
          <w:szCs w:val="44"/>
        </w:rPr>
        <w:t xml:space="preserve">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spacing w:val="-20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       </w:t>
      </w:r>
      <w:r>
        <w:rPr>
          <w:rFonts w:ascii="楷体_GB2312" w:hAnsi="楷体_GB2312" w:eastAsia="楷体_GB2312"/>
          <w:sz w:val="44"/>
          <w:szCs w:val="44"/>
        </w:rPr>
        <w:t>任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pacing w:val="-20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                </w:t>
      </w:r>
      <w:r>
        <w:rPr>
          <w:rFonts w:ascii="楷体_GB2312" w:hAnsi="楷体_GB2312" w:eastAsia="楷体_GB2312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政任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董云芝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等同志任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人民政府、山城街道办事处，山亭经济开发区管委会，区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区人民政府决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云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育局副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裴忠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自然资源局副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振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城乡水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卫生健康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退役军人事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西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胜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市场监督管理局副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洪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市场监管综合行政执法大队大队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新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综合行政执法局副局长（正科级级别不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信访局副科级信访督查专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山亭区信访局副科级信访督查专员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成军、周红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医院理事会执行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延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人民医院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庆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华邦能源集团公司监事会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明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诺联合集团有限公司监事会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明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亿泰建材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传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山亭交通运输发展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茂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味山亭农业投资开发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味山亭农业投资开发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希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翼龙文化旅游投资发展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崇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山发国有资本投资运营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东伟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山东山发国有资本投资运营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丹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山东山亿控股集团有限公司副董事长、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曼、郭振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山亿控股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勇、李凯、李彬、刘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山泰资产管理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弘道财金控股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昌奎兼任山东山兴控股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桂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明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席、范臣、马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山兴控股集团有限公司副总经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云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山亭区医疗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西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安全生产监察大队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胜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庄市场监督管理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新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综合行政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成军、周红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医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茂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诺联合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正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自然资源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尹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城乡水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张元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山亭区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孙中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山亭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区退役军人事务局局长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山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玉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市场监督管理局副局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批发市场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世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狄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向晔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山亭区市场监管综合行政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秀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综合行政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宋光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山亭区教学研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财政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娟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扶贫办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人民医院院长、理事会执行理事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亭区人民医院理事会执行理事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运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诺联合集团有限公司副董事长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茂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诺联合集团有限公司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25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01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6:00Z</dcterms:created>
  <dc:creator>lx</dc:creator>
  <dc:description/>
  <dc:language>en-US</dc:language>
  <cp:lastModifiedBy>筱梦</cp:lastModifiedBy>
  <cp:lastPrinted>2021-02-07T11:19:00Z</cp:lastPrinted>
  <dcterms:modified xsi:type="dcterms:W3CDTF">2021-02-07T03:22:09Z</dcterms:modified>
  <cp:revision>2</cp:revision>
  <dc:subject/>
  <dc:title>关于褚衍田等同志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