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关于农业优势特色产业培育方案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-2025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）的批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鲁政字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省农业农村厅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你厅《关于报批〈农业优势特色产业培育方案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-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）〉的请示》（鲁农产业字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）收悉。现批复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一、原则同意《农业优势特色产业培育方案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-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）》（以下简称《方案》），由你厅负责印发并组织实施。通过《方案》实施，进一步培育壮大寿光蔬菜、金乡大蒜、章丘大葱、沾化冬枣、栖霞苹果、莱阳黄梨、青州银瓜、乐陵小枣、潍县萝卜、平阴玫瑰、菏泽牡丹、日照绿茶、德州扒鸡等优势特色产业，推动农业优势特色产业高质量发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二、农业优势特色产业所在的市、县（市、区）政府要落实《方案》的主体责任，发挥好地方政府引导作用，坚持市场化运行、法治化保障，促进政策集成、要素集聚、服务集中，形成优势特色产业健康发展良好格局。把培育农业优势特色产业列入当地重点项目计划，整合后的涉农资金要适当倾斜支持，鼓励引导社会资本积极参与优势特色产业培育经营，充分发挥市场机制的决定性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三、各有关部门要把培育农业优势特色产业发展纳入服务重点，持续强化要素支撑和政策服务，积极创造有利条件。加强与国家有关部委的对接争取，依托优势特色产业创建一批国家现代农业产业园、产业集群、产业强镇等。按行业组建专家指导组，开展技术服务和业务指导，及时解决优势特色产业培育发展中遇到的困难和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四、你厅要对各市、县（市、区）培育方案实施进展和落实情况开展跟踪分析、调度督促，总结形成的高质高效发展模式和先进典型。适时开展新一批农业优势特色产业培育，启动文登西洋参、乳山牡蛎、蒙阴蜜桃、夏津椹果等培育方案的编制工作，一并纳入全省农业优势特色产业培育方案，促进农业优势特色产业培育工作不断做深做实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人民政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（此件公开发布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山东省人民政府办公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日印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6-28T18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