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亭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政务公开工作要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年是实施“十四五”规划的开局之年，也是山亭区抢抓机遇、奋力赶超的重要一年。今年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政务公开工作的总体要求是：以习近平新时代中国特色社会主义思想为指导，全面贯彻党的十九大和十九届二中、三中、四中、五中全会精神，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立足新发展阶段、贯彻新发展理念，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坚持以人民为中心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深化政务公开，推动政府决策和管理服务更加透明规范，以优异成绩庆祝中国共产党成立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周年，为全面开启新时代现代化强区建设新征程贡献“公开力量”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聚焦法治政府建设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聚力推进规范权力信息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一）加强权力配置信息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对照法律法规，全面梳理本机关依法行使的行政权力和依法承担的公共服务职责，更新完善权责清单并按要求公开。各单位依法主动公开工作职能、机构设置、办公地址、办公时间、联系方式、负责人姓名、领导及分工等信息，组织编写本级政府行政机关机构职能目录并向社会公开，全面展现政府机构权力配置情况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各部门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二）加强权力运行过程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决策机关应当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健全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完善公众参与平台，及时发布重大行政决策相关信息、征求意见及其反馈情况。决策承办单位可以采取座谈会、书面征求意见、向社会公开征求意见、实地走访、听证会、问卷调查、民意调查等多种方式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广泛听取意见收集、采纳情况以及较为集中意见不予采纳的原因要向社会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各部门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三）加强权力运行结果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区政府做出重大行政决策决定后，要依法依规及时向社会公布。在区政府网站及时公开本机关办理行政许可、行政给付、行政裁决、行政确认、行政奖励和其他行政权力事项的依据、条件、程序以及办理结果，公开实施行政处罚、行政强制、行政征收、行政检查的依据、条件、程序以及实施结果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各部门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聚焦阳光透明政务，</w:t>
      </w:r>
      <w:r>
        <w:rPr>
          <w:rFonts w:ascii="黑体" w:hAnsi="黑体" w:cs="黑体" w:eastAsia="黑体"/>
          <w:sz w:val="32"/>
          <w:szCs w:val="32"/>
          <w:lang w:eastAsia="zh-CN"/>
        </w:rPr>
        <w:t>聚力</w:t>
      </w:r>
      <w:r>
        <w:rPr>
          <w:rFonts w:ascii="黑体" w:hAnsi="黑体" w:cs="黑体" w:eastAsia="黑体"/>
          <w:sz w:val="32"/>
          <w:szCs w:val="32"/>
        </w:rPr>
        <w:t>推进</w:t>
      </w:r>
      <w:r>
        <w:rPr>
          <w:rFonts w:ascii="黑体" w:hAnsi="黑体" w:cs="黑体" w:eastAsia="黑体"/>
          <w:sz w:val="32"/>
          <w:szCs w:val="32"/>
          <w:lang w:eastAsia="zh-CN"/>
        </w:rPr>
        <w:t>重点领域</w:t>
      </w:r>
      <w:r>
        <w:rPr>
          <w:rFonts w:ascii="黑体" w:hAnsi="黑体" w:cs="黑体" w:eastAsia="黑体"/>
          <w:sz w:val="32"/>
          <w:szCs w:val="32"/>
        </w:rPr>
        <w:t>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四）抓好各类规划信息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主动公开国民经济和社会发展第十四个五年规划纲要、国土空间规划、城市建设规划以及各类专项规划和区域规划等，同时做好历史规划（计划）的归集整理和主动公开工作，充分展示“一张蓝图绘到底”的接续奋斗历程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发改局、区自然资源局、区住建局、区行政综合执法局负责落实）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抓好区域协调发展重点任务落实信息公开，重点发布“工业强区、产业兴区”“山水林田大会战”“新旧动能转换”等工作进展情况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各部门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五）抓好优化营商环境信息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更新完善权责清单和本级政府行政机关机构职能目录并按要求公开，推进政务服务标准化、规范化、便利化。（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区司法局、区行政审批服务局牵头，区直有关部门配合落实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做好市场规则标准和监管执法信息公开，制定并发布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级层面重点监管事项清单以及监管规则和标准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市场监管局负责落实）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加大“互联网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执法”、公共法律服务等信息公开力度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有关部门负责落实）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深化“双随机、一公开”监管、“互联网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监管”和“信用监管”信息公开，重点公开安全生产、生态环境、食品药品、 保障性住房、质量价格、国有企业等监管信息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发改局、区市场监管局、区应急局、区住建局、区国资事务服务中心、山亭生态环境分局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六）抓好政务服务信息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做好政务服务“一网通办”、政务大厅“一窗受理”、民生服务“一链办理”、重点高频民生事项“掌上办”等方面的信息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行政审批服务局负责落实）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在区政府网站等发布涉企政策，公开惠企政策申请条件、申报材料清单、办理流程、承办部门、联系方式、起止时间等信息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发改局、区行政审批服务局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七）抓好有关项目信息公开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着力抓好省、市、区重点项目公开，围绕立项、审批、开工建设、竣工等全流程信息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发改局负责落实）</w:t>
      </w:r>
      <w:r>
        <w:rPr>
          <w:rFonts w:ascii="仿宋_GB2312" w:hAnsi="仿宋_GB2312" w:cs="仿宋_GB2312" w:eastAsia="仿宋_GB2312"/>
          <w:sz w:val="32"/>
          <w:szCs w:val="32"/>
        </w:rPr>
        <w:t>着力推进市政建设、土地征收、房屋征收、治安管理等领域的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住建局、区自然资源局、区综合行政执法局负责落实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大数据创新应用突破行动，做好有关数据开放工作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大数据中心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着力加强财政预决算、重大建设项目批准和实施等领域的信息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财政局、区发改局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八）抓好执行结果信息公开。</w:t>
      </w:r>
      <w:r>
        <w:rPr>
          <w:rFonts w:ascii="仿宋_GB2312" w:hAnsi="仿宋_GB2312" w:cs="仿宋_GB2312" w:eastAsia="仿宋_GB2312"/>
          <w:spacing w:val="2"/>
          <w:w w:val="95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pacing w:val="2"/>
          <w:w w:val="95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pacing w:val="4"/>
          <w:w w:val="95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4"/>
          <w:w w:val="95"/>
          <w:sz w:val="32"/>
          <w:szCs w:val="32"/>
          <w:lang w:eastAsia="zh-CN"/>
        </w:rPr>
        <w:t>山亭区</w:t>
      </w:r>
      <w:r>
        <w:rPr>
          <w:rFonts w:ascii="仿宋_GB2312" w:hAnsi="仿宋_GB2312" w:cs="仿宋_GB2312" w:eastAsia="仿宋_GB2312"/>
          <w:spacing w:val="4"/>
          <w:w w:val="95"/>
          <w:sz w:val="32"/>
          <w:szCs w:val="32"/>
        </w:rPr>
        <w:t>政府工作报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告</w:t>
      </w:r>
      <w:r>
        <w:rPr>
          <w:rFonts w:ascii="仿宋_GB2312" w:hAnsi="仿宋_GB2312" w:cs="仿宋_GB2312" w:eastAsia="仿宋_GB2312"/>
          <w:spacing w:val="4"/>
          <w:w w:val="95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目标任务、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民生工程的执行措施、责任分工，根据工作进展定期公布取得成效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政府政务推进中心牵头、区直有关部门配合落实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做好督查和审计发现问题及整改落实情况的公开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审计局负责落实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及时公开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山亭区九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次会议建议和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山亭区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政协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届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次会议提案办理结果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政府政务推进中心牵头、区直有关部门配合落实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建立重大决策执行效果跟踪反馈和后评估机制，积极开展决策执行效果评估，科学评价政策落实</w:t>
      </w:r>
      <w:r>
        <w:rPr>
          <w:rFonts w:ascii="仿宋_GB2312" w:hAnsi="仿宋_GB2312" w:cs="仿宋_GB2312" w:eastAsia="仿宋_GB2312"/>
          <w:sz w:val="32"/>
          <w:szCs w:val="32"/>
        </w:rPr>
        <w:t>效果，并将相关情况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有关部门配合落实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聚焦民生服务保障，聚力推进民生领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九）持续做好“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保民生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”事项信息公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高校毕业生、退役军人、困难人员等就业信息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（区人社局、区退役军人事务局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做好学前教育行动计划、义务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学校基本情况、规划与执行、课程设置、招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信息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（区教体局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-SA"/>
        </w:rPr>
        <w:t>持续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救助、社会福利、社会保险、扶贫等领域的政策标准、经办流程、发放结果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民政局、区人社局、区农业农村局、区扶贫办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惠民惠农政策和资金发放信息公开，推动补贴信息公开向农村和社区延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（区财政局负责落实）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做好医疗卫生领域基本情况、诊疗服务、就医指南、监督咨询、医疗基金使用等信息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（区卫生健康局、区医保局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做好水电气暖行业基本情况、办事服务、监督咨询和收费信息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（区住建局、区国资事务服务中心、区供电部、区自来水公司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自然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统一确权登记等信息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自然资源局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）持续做好“保安全”事项信息公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强安全生产信息公开，加大事故查处和责任追究信息公开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公安分局、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区应急局、区交运局负责落实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做好爱国卫生运动、“健康中国行动”等相关信息公开，大力开展健康科普宣传，使健康生活理念更加深入人心，健康生活习惯更好养成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卫生健康服务中心负责落实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产业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调整、新能源推广使用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过剩落后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能淘汰等信息公开；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农业投入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调整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减少化肥农药使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增加有机肥使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信息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发改局、区农业农村局、区能源事务服务中心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一）持续做好“疫情防控”信息公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准确把握常态化疫情防控的阶段性特征，重点围绕散发疫情、隔离管控、精准防控、冷链运输、流调溯源、疫苗使用、假期人员流动等发布权威信息。提高疫情防控信息发布规范化水平，发布社会关注的重大政策、内容敏感的重要信息前，强化政府系统内部信息整合，统一步调对外发声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区卫健局负责落实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聚焦政策落地见效，聚力推进解读回应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二）着力加强重大政策发布解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围绕“先把经济搞上去、集中精力强工业”中心任务，坚持“四大战略”，实施“六大工程”，强化“六项保障”，凸显“工业强区、产业兴区”“山水林田大会战”“双十镇”建设等重点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及时发布权威信息，精心解读相关政策措施，促进各项政策落地见效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严格落实政策解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同步起草、同步审核、同步发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三同步”制度，行政规范性文件、重要政策文件、有关工作年度报告等，均应进行解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政策文件制定部门负责落实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三）着力丰富区级政策解读形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以区政府或区政府办公室名义印发的政策性文件，政策制定部门在提交代拟稿时，应同步提交文件起草背景、相关解读等信息。同时，文件印发后，开展部门主要负责人文字解读，以及创新开展音频、视频、动漫等多种形式解读，进一步丰富解读形式和内容，让公众“看得懂”、“听得明白”，切实提高政策知晓率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政策文件制定部门负责落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color w:val="FF0000"/>
          <w:kern w:val="2"/>
          <w:sz w:val="32"/>
          <w:szCs w:val="32"/>
          <w:lang w:val="en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四）着力增强回应关切质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强舆情回应台账管理，及时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区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重点任务公开承诺事项的工作进展和落实情况。密切关注涉及疫情防控、经济金融、工资拖欠、生态环境污染、食药安全、教育医疗养老、安全生产、市场监管、房地产市场、困难群众生活等方面的舆情，及时作出回应。进一步完善政务公开、宣传、网信、信访等部门沟通和协调联动机制，综合用好依申请公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政务服务便民热线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（区）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信箱、政府网站留言板等渠道，提高对社会热点的发现、搜集和反馈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切实维护政府公信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各镇街、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" w:eastAsia="zh-CN" w:bidi="ar-SA"/>
        </w:rPr>
        <w:t>区直各部门负责落实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聚焦基层</w:t>
      </w:r>
      <w:r>
        <w:rPr>
          <w:rFonts w:ascii="黑体" w:hAnsi="黑体" w:cs="黑体" w:eastAsia="黑体"/>
          <w:sz w:val="32"/>
          <w:szCs w:val="32"/>
        </w:rPr>
        <w:t>规范</w:t>
      </w:r>
      <w:r>
        <w:rPr>
          <w:rFonts w:ascii="黑体" w:hAnsi="黑体" w:cs="黑体" w:eastAsia="黑体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聚力推进标准规范信息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五）进一步推进政务公开标准化规范化。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结合上级政务公开标准指引编制情况，进一步完善本级公开事项标准目录。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在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政务服务大厅、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便民服务中心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、村居政务服务便民店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等场所设立政务公开专区，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设置政务公开专栏，明确专人专岗，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按照基层政务公开事项标准目录公</w:t>
      </w:r>
      <w:r>
        <w:rPr>
          <w:rFonts w:ascii="仿宋_GB2312" w:hAnsi="仿宋_GB2312" w:cs="仿宋_GB2312" w:eastAsia="仿宋_GB2312"/>
          <w:sz w:val="32"/>
          <w:szCs w:val="32"/>
        </w:rPr>
        <w:t>开相关内容，并提供政府信息查询、信息公开申请等服务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各镇街、区行政审批局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六）进一步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提高依申请公开工作质量。</w:t>
      </w:r>
      <w:r>
        <w:rPr>
          <w:rFonts w:ascii="仿宋_GB2312" w:hAnsi="仿宋_GB2312" w:cs="仿宋_GB2312" w:eastAsia="仿宋_GB2312"/>
          <w:w w:val="95"/>
          <w:kern w:val="0"/>
          <w:sz w:val="32"/>
          <w:szCs w:val="32"/>
          <w:lang w:val="en-US" w:eastAsia="zh-CN" w:bidi="ar-SA"/>
        </w:rPr>
        <w:t>进一步健全完善依申请公开登记、审核、办理、答复、归档等工作制度，严格依法依规办理</w:t>
      </w:r>
      <w:r>
        <w:rPr>
          <w:rFonts w:ascii="仿宋_GB2312" w:hAnsi="仿宋_GB2312" w:cs="仿宋_GB2312" w:eastAsia="仿宋_GB2312"/>
          <w:w w:val="95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政府办公室负责落实）</w:t>
      </w:r>
      <w:r>
        <w:rPr>
          <w:rFonts w:ascii="仿宋_GB2312" w:hAnsi="仿宋_GB2312" w:cs="仿宋_GB2312" w:eastAsia="仿宋_GB2312"/>
          <w:w w:val="95"/>
          <w:kern w:val="0"/>
          <w:sz w:val="32"/>
          <w:szCs w:val="32"/>
          <w:lang w:val="en-US" w:eastAsia="zh-CN" w:bidi="ar-SA"/>
        </w:rPr>
        <w:t>健全完善依申请办理会商机制，加强部门协作研究，防范法律风险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政府办公室、区司法局会同依申请涉及部门负责落实）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健全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完善依申请公开定期分析机制，梳理总结群众关注的征地拆迁、就业就学、社会保障等方面的热点难点，积极推动向主动公开转化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 xml:space="preserve">（依申请涉及部门负责落实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七）进一步加强文件信息管理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全面推进规章、行政规范性文件、政策性文件集中统一公开，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年底前系统清理本机关现行有效的规章、行政规范性文件、政策性文件（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年以后制定的），通过区政府网站的政府信息公开专栏集中公开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司法局负责落实）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严格落实公文公开属性源头认定机制，区直各部门报请区政府和区政府办公室发文的，须明确标识“主动公开”、“依申请公开”、“不予公开”属性，并同步报送政策解读稿件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政策文件制定部门负责落实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八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进一步扩大公众参与渠道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建立“开门决策”制度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围绕民生领域重点事项等，适时邀请群众代表、企业代表、新闻媒体代表等列席区政府常务会议，参与决策研讨制定等。建立“政府开放日”常态机制，区直各部门年度内开展“政府开放日”系列活动不少于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次，进一步扩大政务公开范围，打造阳光、透明、服务型政府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各部门负责落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聚焦统筹协调保障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聚力推进政务公开落实落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十九）完善工作协调机制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成立山亭区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政务公开领导小组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，领导小组办公室设在区政府办公室，充分发挥牵头抓总作用，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统筹指导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协调推进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政务公开工作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政府办公室负责落实）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加强政务公开工作经费保障，要在年度预算中统筹考虑，确保政策解读、第三方评估、公开专栏建设等工作顺利开展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财政局负责落实）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加强政务公开宣传，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各镇街、区直各部门每个月至少报送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篇政务公开信息（可借鉴“政务公开看山东”“政务公开看枣庄”微信公众号内容），并将信息报送情况作为年终政务公开考核重要依据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直各部门、各镇街负责落实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二十）完善工作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考核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机制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完善政务公开培训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机制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，分级分类做好组织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培训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政务公开考核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机制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严格落实政务公开纳入绩效考核，且分值不低于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 w:bidi="ar-SA"/>
        </w:rPr>
        <w:t>4%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强化激励问责，对政务公开工作推动有力、贡献突出的单位和个人予以表扬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对工作落实不到位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全区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通报批评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；对因工作落实不力影响国家、省、市对区里考核的，年终考核酌情扣分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区政府办公室负责落实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二十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完善工作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落实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机制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各镇街、区直各部门要高度重视政务公开工作，按照“定人、定岗、定事、定责、定时限、定标准”“六定”要求，真正做到政务公开工作有专人抓、有依据抓、有标准抓。立足实际，探索建立“日、周、月、季、半年、年度”定时公开机制（具体指标详见附件），固化时限、细化事项，确保按时保质保量抓好政务公开工作。同时，各镇街、区直各部门要将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本要点落实情况纳入政府信息公开工作年度报告并予以公开，接受社会监督。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各镇街、区直各部门负责落实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附件：山亭区“定时公开”机制指标明细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亭区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center"/>
        <w:textAlignment w:val="auto"/>
        <w:rPr>
          <w:rFonts w:ascii="楷体_GB2312" w:hAnsi="楷体_GB2312" w:eastAsia="楷体_GB2312" w:cs="Times New Roman"/>
          <w:b/>
          <w:b/>
          <w:bCs/>
          <w:color w:val="000000"/>
          <w:w w:val="95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bCs/>
          <w:color w:val="000000"/>
          <w:w w:val="95"/>
          <w:kern w:val="2"/>
          <w:sz w:val="28"/>
          <w:szCs w:val="28"/>
          <w:lang w:val="en-US" w:eastAsia="zh-CN" w:bidi="ar-SA"/>
        </w:rPr>
        <w:t>山亭区“定时公开”机制指标明细表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2"/>
        <w:gridCol w:w="233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时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工作职能、机构设置、领导及分工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直各部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即时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规划计划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即时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工作动态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周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务公开工作年度报告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</w:t>
            </w: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治政府建设情况报告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</w:t>
            </w: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权责清单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</w:t>
            </w: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责边界清单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</w:t>
            </w: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月报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统计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民经济和社会发展统计公报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（１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大建设项目进度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发改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质重点建设项目清单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１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济困难老人补贴发放情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民政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季度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残疾人补贴发放情况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孤儿福利发放情况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困境儿童福利补贴发放情况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明事项实施清单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司法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</w:t>
            </w: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大事项决策目录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公开（</w:t>
            </w: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前完成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政收支简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财政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气质量情况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态环境分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质检测中心检测报告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自来水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公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资国企重大变化事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国资事务服务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公开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547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80" w:right="1320" w:gutter="0" w:header="0" w:top="1580" w:footer="97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6320</wp:posOffset>
              </wp:positionH>
              <wp:positionV relativeFrom="page">
                <wp:posOffset>9932035</wp:posOffset>
              </wp:positionV>
              <wp:extent cx="4445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4pt;mso-wrap-distance-left:9.05pt;mso-wrap-distance-right:9.05pt;mso-wrap-distance-top:0pt;mso-wrap-distance-bottom:0pt;margin-top:782.05pt;mso-position-vertical-relative:page;margin-left:2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3" w:right="34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Administrator</dc:creator>
  <dc:description/>
  <dc:language>en-US</dc:language>
  <cp:lastModifiedBy>user</cp:lastModifiedBy>
  <cp:lastPrinted>2021-05-13T19:33:00Z</cp:lastPrinted>
  <dcterms:modified xsi:type="dcterms:W3CDTF">2021-05-13T15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4T16:00:00Z</vt:filetime>
  </property>
  <property fmtid="{D5CDD505-2E9C-101B-9397-08002B2CF9AE}" pid="3" name="Creator">
    <vt:lpwstr>WPS 文字</vt:lpwstr>
  </property>
  <property fmtid="{D5CDD505-2E9C-101B-9397-08002B2CF9AE}" pid="4" name="ICV">
    <vt:lpwstr>35EB945B0CA049F78D3AA01C228F1F17</vt:lpwstr>
  </property>
  <property fmtid="{D5CDD505-2E9C-101B-9397-08002B2CF9AE}" pid="5" name="KSOProductBuildVer">
    <vt:lpwstr>2052-10.8.0.7178</vt:lpwstr>
  </property>
  <property fmtid="{D5CDD505-2E9C-101B-9397-08002B2CF9AE}" pid="6" name="LastSaved">
    <vt:filetime>2021-02-24T16:00:00Z</vt:filetime>
  </property>
</Properties>
</file>