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仿宋" w:eastAsia="方正小标宋简体"/>
          <w:sz w:val="44"/>
          <w:szCs w:val="44"/>
        </w:rPr>
        <w:t>《山亭区全面推行证明事项告知承诺制实施方案》政策解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政策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大以来，党中央、国务院高度重视转变政府职能、深化“放管服”改革、优化营商环境工作。习近平总书记指出，要加快转变政府职能，继续大力简政放权，持续开展“减证便民”行动。李克强总理强调，要取消各种无谓证明和繁琐手续，在生产许可、项目投资审批、证明事项等领域广泛推行承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决策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山东省人民政府办公厅印发《山东省全面推行证明事项告知承诺制实施方案》，在全省部署开展证明事项告知承诺工作。</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枣庄市司法局印发《枣庄市全面推行证明事项告知承诺制实施方案的通知》在全市开展证明事项告知承诺工作。根据省市人民政府部署安排，</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山亭区人民政府办公室印发《山亭区全面推行证明事项告知承诺制实施方案》（以下简称实施方案），</w:t>
      </w:r>
      <w:r>
        <w:rPr>
          <w:rFonts w:ascii="仿宋_GB2312" w:hAnsi="仿宋_GB2312" w:eastAsia="仿宋_GB2312"/>
          <w:sz w:val="32"/>
          <w:szCs w:val="32"/>
        </w:rPr>
        <w:t>这是山亭区全面推行证明事项告知承诺制，持续开展“减证便民”行动，深入推进“放管服”改革一个重要指导性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出台目的</w:t>
      </w:r>
    </w:p>
    <w:p>
      <w:pPr>
        <w:pStyle w:val="Normal"/>
        <w:ind w:firstLine="640"/>
        <w:rPr/>
      </w:pPr>
      <w:r>
        <w:rPr>
          <w:rFonts w:ascii="仿宋_GB2312" w:hAnsi="仿宋_GB2312" w:eastAsia="仿宋_GB2312"/>
          <w:sz w:val="32"/>
          <w:szCs w:val="32"/>
        </w:rPr>
        <w:t>在全区各级行政机关和法律法规授权的具有管理公共事务职能的组织办理行政许可、行政确认、行政给付等依申请的行政事项时全面推行证明事项告知承诺制，推动形成标准公开、规则公平、预期明确、各负其责、信用监管的新治理模式，降低制度性交易成本，减轻企业和群众负担，解决企业和群众办证多、办证难等问题，进一步激发市场主体发展活力和社会创造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证明是指公民、法人和其他组织在依法向行政机关申请办理行政许可、行政确认、行政给付等行政事项时，提供的需要由行政机关或者其他机构出具、用以描述客观事实或者表明符合特定条件的材料。根据《实施方案》要求，在户籍管理、市场主体准营、资格考试、社会保险、社会救助、健康体检、法律服务等领域办理行政许可、行政确认、行政给付等行政事项时需要的证明事项，要重点推行告知承诺制。直接涉及国家安全、国家秘密、公共安全、金融业审慎监管、生态环境保护，直接关系人身健康、生命财产安全，以及重要涉外等风险较大、纠错成本较高、损害难以挽回的证明事项不适用告知承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公民、法人和其他组织在向行政机关申请办理行政事项时，行政机关以书面形式（含电子文本）将证明义务、证明内容以及不实承诺的法律责任一次性告知申请人，申请人书面承诺已经符合告知的相关要求并愿意承担不实承诺的法律责任，行政机关不再索要有关证明并依据书面承诺办理相关行政事项。各行政机关将按照行政执法公示制度、执法全过程记录制度、重大执法决定法制审核制度的有关要求，科学编制证明事项告知承诺制工作规程，修改完善办事指南，制作格式文本，并向社会公示。告知承诺制办事指南、告知承诺书格式文本要通过相关服务场所、网站和政务服务平台等渠道公布，方便申请人查阅或者下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要举措</w:t>
      </w:r>
    </w:p>
    <w:p>
      <w:pPr>
        <w:pStyle w:val="Normal"/>
        <w:ind w:firstLine="640"/>
        <w:rPr/>
      </w:pPr>
      <w:r>
        <w:rPr>
          <w:rFonts w:ascii="楷体_GB2312" w:hAnsi="楷体_GB2312" w:eastAsia="楷体_GB2312"/>
          <w:sz w:val="32"/>
          <w:szCs w:val="32"/>
        </w:rPr>
        <w:t>一是建立事中事后核查制度。</w:t>
      </w:r>
      <w:r>
        <w:rPr>
          <w:rFonts w:ascii="仿宋_GB2312" w:hAnsi="仿宋_GB2312" w:eastAsia="仿宋_GB2312"/>
          <w:sz w:val="32"/>
          <w:szCs w:val="32"/>
        </w:rPr>
        <w:t>针对证明事项特点、风险等级和信息化建设状况等因素分类确定核查办法，将承诺人的信用状况作为确定核查办法的重要因素，明确核查时间、标准、方式以及是否免予核查。免予核查的事项，要综合运用“双随机、一公开”监管、重点监管、“互联网</w:t>
      </w:r>
      <w:r>
        <w:rPr>
          <w:rFonts w:eastAsia="仿宋_GB2312" w:ascii="仿宋_GB2312" w:hAnsi="仿宋_GB2312"/>
          <w:sz w:val="32"/>
          <w:szCs w:val="32"/>
        </w:rPr>
        <w:t>+</w:t>
      </w:r>
      <w:r>
        <w:rPr>
          <w:rFonts w:ascii="仿宋_GB2312" w:hAnsi="仿宋_GB2312" w:eastAsia="仿宋_GB2312"/>
          <w:sz w:val="32"/>
          <w:szCs w:val="32"/>
        </w:rPr>
        <w:t>监管”、智慧监管等方式实施日常监管，不得对通过告知承诺制方式办理的企业和群众采取歧视性监管措施。需要核查的事项，行政机关要按照确定的核查方式，在规定的时间内进行核查，排查不实承诺消除各种隐患。</w:t>
      </w:r>
    </w:p>
    <w:p>
      <w:pPr>
        <w:pStyle w:val="Normal"/>
        <w:ind w:firstLine="640"/>
        <w:rPr/>
      </w:pPr>
      <w:r>
        <w:rPr>
          <w:rFonts w:ascii="楷体_GB2312" w:hAnsi="楷体_GB2312" w:eastAsia="楷体_GB2312"/>
          <w:sz w:val="32"/>
          <w:szCs w:val="32"/>
        </w:rPr>
        <w:t>二是建立全流程各环节风险点防范机制。</w:t>
      </w:r>
      <w:r>
        <w:rPr>
          <w:rFonts w:ascii="仿宋_GB2312" w:hAnsi="仿宋_GB2312" w:eastAsia="仿宋_GB2312"/>
          <w:sz w:val="32"/>
          <w:szCs w:val="32"/>
        </w:rPr>
        <w:t>制定防控措施，防范行政机关依据申请人虚假承诺办理的事项损害第三方合法权益和社会公共利益。在证明事项确定上，直接涉及国家安全、国家秘密、公共安全、金融业审慎监管、生态环境保护，直接关系人身健康、生命财产安全，以及重要涉外等风险较大、纠错成本较高、损害难以挽回的证明事项，不适用告知承诺制。在适用对象上，申请人有较严重不良信用记录或者曾作出不实承诺等情形的，在失信信息有效期届满前或者信用修复前不适用告知承诺制。</w:t>
      </w:r>
    </w:p>
    <w:p>
      <w:pPr>
        <w:pStyle w:val="Normal"/>
        <w:ind w:firstLine="640"/>
        <w:rPr/>
      </w:pPr>
      <w:r>
        <w:rPr>
          <w:rFonts w:ascii="楷体_GB2312" w:hAnsi="楷体_GB2312" w:cs="黑体;SimHei" w:eastAsia="楷体_GB2312"/>
          <w:sz w:val="32"/>
          <w:szCs w:val="32"/>
        </w:rPr>
        <w:t>三是严格进行事中事后监管。</w:t>
      </w:r>
      <w:r>
        <w:rPr>
          <w:rFonts w:ascii="仿宋_GB2312" w:hAnsi="仿宋_GB2312" w:eastAsia="仿宋_GB2312"/>
          <w:sz w:val="32"/>
          <w:szCs w:val="32"/>
        </w:rPr>
        <w:t>在核查或者日常监管中发现申请人故意隐瞒真实情况，提供虚假承诺的，要依法终止办理、责令限期整改、撤销行政决定或者予以行政处罚，并纳入信用记录。涉嫌犯罪的，依法移送司法机关。</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7:00Z</dcterms:created>
  <dc:creator>Administrator</dc:creator>
  <dc:description/>
  <cp:keywords/>
  <dc:language>en-US</dc:language>
  <cp:lastModifiedBy>Administrator</cp:lastModifiedBy>
  <dcterms:modified xsi:type="dcterms:W3CDTF">2021-11-11T08:24:00Z</dcterms:modified>
  <cp:revision>3</cp:revision>
  <dc:subject/>
  <dc:title/>
</cp:coreProperties>
</file>