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96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45617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7-01T1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