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58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94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00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8-05T13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