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5" w:before="0" w:after="0"/>
        <w:jc w:val="center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sz w:val="22"/>
          <w:szCs w:val="22"/>
        </w:rPr>
        <w:t>2021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年山亭区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10</w:t>
      </w:r>
      <w:r>
        <w:rPr>
          <w:rFonts w:ascii="方正小标宋简体" w:hAnsi="方正小标宋简体" w:cs="方正小标宋简体" w:eastAsia="方正小标宋简体"/>
          <w:sz w:val="22"/>
          <w:szCs w:val="22"/>
        </w:rPr>
        <w:t>件惠民实事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002"/>
        <w:gridCol w:w="5658"/>
        <w:gridCol w:w="950"/>
        <w:gridCol w:w="926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度任务目标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扩建枣庄第十八中学、第二实验学校北校区，新建第五实验学校及附属幼儿园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教体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财政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廖 华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新建上海路、开元路，改造仙台路，加强城区主要道路节点升级改造，建设改造街头公园游园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2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处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2"/>
                <w:szCs w:val="22"/>
              </w:rPr>
              <w:t>综合行政执法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明智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实施水生态恢复工程，各镇街至少打造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条美丽示范河湖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城乡水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镇街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廖 华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完成东西鲁棚改二期回迁安置，三期工程开工建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建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财政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山城街道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 军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扎实做好土壤污染、固体废物污染防治，治理高标准农田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万亩。持续开展国土绿化行动，完成造林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9000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亩，新建提升绿道</w:t>
            </w: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40</w:t>
            </w: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公里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自然资源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态环境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农业农村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镇街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 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廖 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 峰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  <w:shd w:fill="FFFFFF" w:val="clear"/>
              </w:rPr>
              <w:t>山兴邻里广场建成并投入使用，完善便民商业服务、社区服务、文化服务等功能，实现大多数区直部门集中入驻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建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涉及区直部门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李 军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  <w:shd w:fill="FFFFFF" w:val="clear"/>
              </w:rPr>
              <w:t>完善公交服务体系，规划建设东城区公交换乘中心，更新车辆</w:t>
            </w:r>
            <w:r>
              <w:rPr>
                <w:rFonts w:eastAsia="仿宋_GB2312" w:cs="仿宋_GB2312" w:ascii="仿宋_GB2312" w:hAnsi="仿宋_GB2312"/>
                <w:sz w:val="19"/>
                <w:szCs w:val="19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sz w:val="19"/>
                <w:szCs w:val="19"/>
                <w:shd w:fill="FFFFFF" w:val="clear"/>
              </w:rPr>
              <w:t>辆，优化线路</w:t>
            </w:r>
            <w:r>
              <w:rPr>
                <w:rFonts w:eastAsia="仿宋_GB2312" w:cs="仿宋_GB2312" w:ascii="仿宋_GB2312" w:hAnsi="仿宋_GB2312"/>
                <w:sz w:val="19"/>
                <w:szCs w:val="19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19"/>
                <w:szCs w:val="19"/>
                <w:shd w:fill="FFFFFF" w:val="clear"/>
              </w:rPr>
              <w:t>条，增设站点</w:t>
            </w:r>
            <w:r>
              <w:rPr>
                <w:rFonts w:eastAsia="仿宋_GB2312" w:cs="仿宋_GB2312" w:ascii="仿宋_GB2312" w:hAnsi="仿宋_GB2312"/>
                <w:sz w:val="19"/>
                <w:szCs w:val="19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sz w:val="19"/>
                <w:szCs w:val="19"/>
                <w:shd w:fill="FFFFFF" w:val="clear"/>
              </w:rPr>
              <w:t>个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交运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刘 品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完成香港街改造提升一期工程，建成魅力精品特色街区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建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财政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李 军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开工建设“六网一厂”，提升开发区承载能力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开发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住建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财政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赵海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李 军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sz w:val="19"/>
                <w:szCs w:val="19"/>
              </w:rPr>
              <w:t>开工建设区妇保院、中医院，改善群众就医条件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卫健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财政局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shd w:fill="FFFFFF" w:val="clear"/>
              </w:rPr>
              <w:t>张成国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62" w:before="100" w:after="0"/>
        <w:ind w:left="0" w:right="0" w:firstLine="6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user</cp:lastModifiedBy>
  <dcterms:modified xsi:type="dcterms:W3CDTF">2021-08-30T17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