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政策背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加快乡村振兴示范镇、特色镇建设暨“山水林田大会战”工作，大力支持乡村振兴示范镇、特色镇高质量发展，中共枣庄市委、枣庄市人民政府出台《关于加快推进乡村振兴示范镇、特色镇高质量发展的实施意见》（枣发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决策依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根据《中共枣庄市委、枣庄市人民政府关于加快推进乡村振兴示范镇、特色镇高质量发展的实施意见》（枣发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〕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号）《枣庄市人民政府办公室关于支持乡村振兴示范镇、特色镇高质量发展做好精准定向赋权工作的通知》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出台目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扩大乡村振兴示范镇、特色镇经济社会管理权限，激发镇域发展活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、主要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按照“依法依规、权责相称、能放则放、应放尽放”原则，对我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（街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管理迫切需要且能够有效承接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政务服务事项，赋予各镇（街）实施。直接承接事项共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，服务窗口前移事项共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，承接实质性审核权事项共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同时，《通知》要求，各镇（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要加强业务沟通，做好过渡交接，抓好事项承接，确保事项接得住、用得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五、重要举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0" w:after="0"/>
        <w:ind w:left="0" w:right="0" w:firstLine="420"/>
        <w:jc w:val="both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主要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加强业务指导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做好事项承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加强事中事后监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加强监督指导和用权评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四个方面入手，山亭区编办、行政审批局加强对十个镇街的业务指导，做到新旧事项有效衔接，牵头单位应加强有效监管和指导，实施合理的奖励和惩戒，并对实施效果进行评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6:04:39Z</dcterms:created>
  <dc:creator>Administrator</dc:creator>
  <dc:description/>
  <dc:language>en-US</dc:language>
  <cp:lastModifiedBy>筱梦</cp:lastModifiedBy>
  <dcterms:modified xsi:type="dcterms:W3CDTF">2022-01-15T06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