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《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bidi="ar-SA"/>
        </w:rPr>
        <w:t>关于持续深入优化营商环境的实施意见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bidi="ar-SA"/>
        </w:rPr>
        <w:t>实施效果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bidi="ar-SA"/>
        </w:rPr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为认真贯彻习近平新时代中国特色社会主义思想和党的十九大 精神，充分激发市场活力和社会创造力，持续深入优化我区营商环境，不断提升创新要素供给和服务水平，根据《山东省人民政府关于持续深入优化营商环境的实施意见》（鲁政字〔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〕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 xml:space="preserve">67 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号）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和《枣庄市人民政府关于持续深入优化营商环境的实施意见》（枣政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字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〔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〕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 xml:space="preserve">10 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号）精神，经区委、区政府同意，制定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本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意见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近期开展了实施效果的评估。现将有关情况总结如下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0" w:name="bookmark3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一</w:t>
      </w:r>
      <w:bookmarkEnd w:id="0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、政策概况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《实施意见》共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部分，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2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条。第一部分，全面提升企业便利化水平，共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8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条，主要包括提升企业开办注销便利度，提速工程建设项目审批，优化获得电力流程，简化用水用气报装，分类优化财产登记，提升纳税服务质量，推进跨境贸易便利化，优化高速公路安全管理等。第二部分，着力打通企业难点堵点痛点，共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条，主要包括强化企业贷款支持，保护中小投资者合法权益，优化劳动力市场服务，规范招投标和政府采购行为等。第三部分，精准提供便捷高效的政务服务，共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条，包括打造精简高效政务生态，优化政务服务，加强知识产权保护，提升监管服务效能等。第四部分着力打造透明稳定的政策环境，共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条，包括增强政策稳定性和预期性、严禁执法“一刀切”、加强政务诚信建设、加强组织领导和督导考核等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1" w:name="bookmark4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二</w:t>
      </w:r>
      <w:bookmarkEnd w:id="1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、评估工作基本情况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在制定调研评估方案前，首先了解了政策出台背景、目标和实施概况，梳理文件涉及的部门和单位，收集落实情况和意见建议，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准备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实施效果自评材料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2" w:name="bookmark5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三</w:t>
      </w:r>
      <w:bookmarkEnd w:id="2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、评估主要内容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3" w:name="bookmark6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（</w:t>
      </w:r>
      <w:bookmarkEnd w:id="3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一）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政策评价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4" w:name="bookmark7"/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1</w:t>
      </w:r>
      <w:bookmarkEnd w:id="4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满意度总体较高。《实施意见》文件出台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是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推动高质量发展的需要，是“先把经济搞上去”的需要。要进一步优化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了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审批流程，打造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了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手续最简、环节最少、成本最低、效率最高的政务服务体系。进一步创新服务模式，为项目落地建设、企业发展壮大和群众办事提供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了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强有力保障，让良好的营商环境成为山亭的金字招牌和核心竞争力。</w:t>
      </w:r>
      <w:bookmarkStart w:id="5" w:name="bookmark8"/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2</w:t>
      </w:r>
      <w:bookmarkEnd w:id="5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完备性总体较好。《实施意见》内容比较全面，涵盖企业开办注销和财产登记、企业贷款、招投标、政府采购等各个方面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6" w:name="bookmark9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（</w:t>
      </w:r>
      <w:bookmarkEnd w:id="6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二）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政策落实情况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文件出台以来，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各部门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积极配合工作，共同推进营商环境的实施意见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的落实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7" w:name="bookmark10"/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1</w:t>
      </w:r>
      <w:bookmarkEnd w:id="7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抓组织领导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8" w:name="bookmark11"/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2</w:t>
      </w:r>
      <w:bookmarkEnd w:id="8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抓顶层设计及政策配套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有效落实具体要求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9" w:name="bookmark14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（</w:t>
      </w:r>
      <w:bookmarkEnd w:id="9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三）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政策实施效果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10" w:name="bookmark15"/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1</w:t>
      </w:r>
      <w:bookmarkEnd w:id="10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办法实施以来，我区营商环境，创新要素供给和服务水平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得到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提升。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进一步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推进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了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“放管服”改革、推动政府职能转变和优化营商环境，不断激发市场活力，切实提升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了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市场主体和人民群众满意度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11" w:name="bookmark16"/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2</w:t>
      </w:r>
      <w:bookmarkEnd w:id="11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审批流程缩短耗时、压减费用，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提高了群众和企业的满意度。为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深入打造高效便民的政务环境、规范快捷的市场环境、公平公正的法制环境、保障有力的服务环境，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提供了依据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、</w:t>
      </w:r>
      <w:bookmarkStart w:id="12" w:name="bookmark17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让群众满意，让企业满意的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为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目标，营商环境不断优化。通过在放管服上发力，在市场秩序上发力，在法治环境上发力，发展环境的改善给市场主体带来了实实在在的获得感。各级各部门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意见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，勇担当、善作为、真实干，积极构建“亲”“清”新型政商关系，切实当好企业和群众的“店小二”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13" w:name="bookmark18"/>
      <w:bookmarkEnd w:id="12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（</w:t>
      </w:r>
      <w:bookmarkEnd w:id="13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四）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政策实施中存在的主要问题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14" w:name="bookmark19"/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1</w:t>
      </w:r>
      <w:bookmarkEnd w:id="14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各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部门的协调力度还需进一步加大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15" w:name="bookmark20"/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2</w:t>
      </w:r>
      <w:bookmarkEnd w:id="15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按照执行相关规定还需进一步严格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16" w:name="bookmark21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四</w:t>
      </w:r>
      <w:bookmarkEnd w:id="16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、评估结论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综上所述，《实施意见》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以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打造最优营商环境为目标，全面提升企业群众的获得感、满意度。</w:t>
      </w:r>
      <w:bookmarkStart w:id="17" w:name="bookmark22"/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五</w:t>
      </w:r>
      <w:bookmarkEnd w:id="17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zh-CN" w:eastAsia="zh-CN" w:bidi="ar-SA"/>
        </w:rPr>
        <w:t>、政策建议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18" w:name="bookmark23"/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1</w:t>
      </w:r>
      <w:bookmarkEnd w:id="18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强化政策落实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ab/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加强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各部门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协调配合。</w:t>
      </w:r>
    </w:p>
    <w:p>
      <w:pPr>
        <w:pStyle w:val="TextBody"/>
        <w:spacing w:lineRule="auto" w:line="326" w:before="3" w:after="0"/>
        <w:ind w:left="108" w:right="293" w:firstLine="600"/>
        <w:jc w:val="both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bookmarkStart w:id="19" w:name="bookmark26"/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4</w:t>
      </w:r>
      <w:bookmarkEnd w:id="19"/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、加大宣传和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相关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人员培养。</w:t>
      </w:r>
    </w:p>
    <w:p>
      <w:pPr>
        <w:pStyle w:val="Contents5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</w:r>
    </w:p>
    <w:p>
      <w:pPr>
        <w:pStyle w:val="TextBody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</w:r>
    </w:p>
    <w:p>
      <w:pPr>
        <w:pStyle w:val="Contents5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山亭区发展和改革局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lang w:val="en-US" w:eastAsia="zh-CN"/>
        </w:rPr>
        <w:t xml:space="preserve">                                                        </w:t>
      </w:r>
    </w:p>
    <w:p>
      <w:pPr>
        <w:pStyle w:val="TextBody"/>
        <w:rPr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8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right="0" w:hanging="0"/>
    </w:pPr>
    <w:rPr>
      <w:rFonts w:ascii="Times New Roman" w:hAnsi="Times New Roman" w:cs="Times New Roman"/>
    </w:rPr>
  </w:style>
  <w:style w:type="paragraph" w:styleId="Heading11">
    <w:name w:val="Heading #1|1"/>
    <w:basedOn w:val="Normal"/>
    <w:qFormat/>
    <w:pPr>
      <w:widowControl w:val="false"/>
      <w:spacing w:lineRule="exact" w:line="569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6:27Z</dcterms:created>
  <dc:creator>Lenovo</dc:creator>
  <dc:description/>
  <dc:language>en-US</dc:language>
  <cp:lastModifiedBy>user</cp:lastModifiedBy>
  <dcterms:modified xsi:type="dcterms:W3CDTF">2021-09-08T1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37EA0D0984D49962B084DC4727C9B</vt:lpwstr>
  </property>
  <property fmtid="{D5CDD505-2E9C-101B-9397-08002B2CF9AE}" pid="3" name="KSOProductBuildVer">
    <vt:lpwstr>2052-11.8.2.9958</vt:lpwstr>
  </property>
</Properties>
</file>