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pacing w:val="0"/>
          <w:sz w:val="44"/>
          <w:szCs w:val="44"/>
          <w:lang w:val="en-US" w:eastAsia="zh-CN"/>
        </w:rPr>
        <w:t>关于区住建局承担城区冬季供暖工作准备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大标宋简体" w:hAnsi="方正大标宋简体" w:eastAsia="方正大标宋简体" w:cs="方正大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区政府近期重点工作安排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区政府政务推进中心对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住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局承担的</w:t>
      </w:r>
      <w:r>
        <w:rPr>
          <w:rFonts w:ascii="黑体" w:hAnsi="黑体" w:cs="黑体" w:eastAsia="黑体"/>
          <w:color w:val="000000"/>
          <w:spacing w:val="0"/>
          <w:sz w:val="32"/>
          <w:szCs w:val="24"/>
          <w:lang w:val="en-US" w:eastAsia="zh-CN"/>
        </w:rPr>
        <w:t>“城区冬季供暖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准备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进行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督导调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现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24"/>
          <w:lang w:val="en-US" w:eastAsia="zh-CN"/>
        </w:rPr>
        <w:t>一、工作准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24"/>
          <w:lang w:eastAsia="zh-CN"/>
        </w:rPr>
        <w:t>供热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检修维护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区翼云热力有限公司已购置了板换液压拆装机及维修工具，组织人员对换热首站及分站的除污器、板换、阀门进行了彻底清污、排阻，各个分站的备用电机（泵）全部配置到位，彻底解决供暖工作的难点、堵点问题；对居民意见反映较多的太清湖和梅园等小区的供热设施进行了维修、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cols w:num="2" w:equalWidth="false" w:sep="true">
            <w:col w:w="5395" w:space="426"/>
            <w:col w:w="2484"/>
          </w:cols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领 导 批 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更换。目前，已更换小区内损坏阀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，检修小区管网漏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，更换供热支线管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，维修室内设施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处，更换管井井盖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余个；组织技术人员全面开展了城区供热设施巡检维护工作，对发现的问题立即进行整改，消除供热设施安全运行隐患，确保从一级管网到换热站再至用户所有运行环节的供热设施完好，保障供热设施冬季安全运行。目前，已累计维护保养换热站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座，检测、更换老化、锈蚀、损坏阀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余个，整改积水、淤堵的阀门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余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供热运行保障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初，区住建局组织供热企业召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度供热工作倒计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天动员会议，进一步明确责任，压实任务。同时，制定了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供热运行保障方案》，有力落实供热保障措施，确保城区供热安全有序进行。积极协调、对接热源企业华润纸业有限公司，将保供暖、保民生作为当前的一项政治工作要务，抓实抓细煤炭采购，稳定煤炭供应链，落实煤炭储备及冬季供暖保障任务。区翼云热力有限公司完善、修订了供热应急预案，成立了应急工作组，充实供热应急物资储备，配备应急车辆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辆、备用发电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台、备用电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台、抽水泵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台、管材管件若干，努力做到及时、高效、妥善地处置集中供热系统的应急事故，确保安全、稳定和连续供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智慧热力建设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份，区翼云热力有限公司与塞维斯公司达成合作，研发并推出线上交费、线上报装、线上过户等功能，实现了报装、交费、过户等业务线上办理，广大用户可通过“枣庄市山亭区翼云热力有限公司”微信公众号在线办理涉热业务。同时，公布供热服务热线，成立供热服务队，全力做好供暖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小时群众热线诉求和服务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zh-CN"/>
        </w:rPr>
        <w:t>二、下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强化供热宣传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发挥现场宣传、网络媒体作用，积极开展社区供热宣传、手册宣传、公众号等媒体信息宣传，广泛宣传供热常识及相关政策法规，引导广大用户合法用热，形成良好的供用热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sz w:val="32"/>
          <w:szCs w:val="24"/>
          <w:lang w:val="en-US" w:eastAsia="zh-CN"/>
        </w:rPr>
        <w:t>加快运行准备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为确保供热工作顺利进行，为用户提供优质、高效的供热服务，计划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开展注水试压工作，利用周末时间，分批进行注水试压，逐一对各小区换热站、企事业单位管网进行注水试压试验。计划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开展温管试运行工作，确保供热机组全天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小时不间断安全运行，直至正常供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政务推进中心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跟踪督导，及时通报工作进展情况。</w:t>
      </w:r>
    </w:p>
    <w:p>
      <w:pPr>
        <w:pStyle w:val="TOC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：区委常委，区人大常委会、区政府、区政协领导同志 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区政府各部门，各镇（街道）政府（办事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区政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政务推进中心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邮箱：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stzwdc@139.com 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81138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UserStyle0">
    <w:name w:val="UserStyle_0"/>
    <w:next w:val="Normal"/>
    <w:qFormat/>
    <w:pPr>
      <w:widowControl/>
      <w:bidi w:val="0"/>
      <w:snapToGrid w:val="false"/>
      <w:spacing w:lineRule="exact" w:line="660" w:before="0" w:after="200"/>
      <w:ind w:firstLine="705"/>
      <w:textAlignment w:val="baseline"/>
    </w:pPr>
    <w:rPr>
      <w:rFonts w:ascii="仿宋_GB2312" w:hAnsi="仿宋_GB2312" w:eastAsia="宋体" w:cs="Times New Roman"/>
      <w:color w:val="000000"/>
      <w:sz w:val="36"/>
      <w:szCs w:val="36"/>
      <w:lang w:val="en-US" w:eastAsia="zh-CN" w:bidi="ar-SA"/>
    </w:rPr>
  </w:style>
  <w:style w:type="paragraph" w:styleId="TOC1">
    <w:name w:val="TOC1"/>
    <w:next w:val="Normal"/>
    <w:qFormat/>
    <w:pPr>
      <w:widowControl/>
      <w:bidi w:val="0"/>
      <w:snapToGrid w:val="false"/>
      <w:spacing w:lineRule="exact" w:line="660" w:before="0" w:after="200"/>
      <w:ind w:firstLine="705"/>
      <w:textAlignment w:val="baseline"/>
    </w:pPr>
    <w:rPr>
      <w:rFonts w:ascii="仿宋_GB2312" w:hAnsi="仿宋_GB2312" w:eastAsia="宋体" w:cs="Times New Roman"/>
      <w:color w:val="000000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21:00Z</dcterms:created>
  <dc:creator>Administrator</dc:creator>
  <dc:description/>
  <dc:language>en-US</dc:language>
  <cp:lastModifiedBy>user</cp:lastModifiedBy>
  <cp:lastPrinted>2021-09-08T14:34:00Z</cp:lastPrinted>
  <dcterms:modified xsi:type="dcterms:W3CDTF">2021-10-15T22:3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583045B14B34BA08BC5CA24CB579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241648559_btnclosed</vt:lpwstr>
  </property>
</Properties>
</file>