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-SA"/>
        </w:rPr>
        <w:t>山亭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-SA"/>
        </w:rPr>
        <w:t>年第三季度政务公开工作落实情况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今年以来，区政府办公室充分发挥牵头抓总作用，统筹做好全区政务公开工作的顶层设计和指导推进，积极探索、锐意创新，政务公开工作取得了阶段性成效，在上半年全市高质量发展综合绩效考核中取得“好”等次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一是高位聚能抓公开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高标准制定出台了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年山亭区政务公开工作要点》，聚焦法治政府建设、阳光透明政务、民生服务保障、政策落地见效、基层规范管理、统筹协调保障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大类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小项工作，聚力抓好政务公开。成立了由区委常委、副区长李军任组长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个区直部门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个镇街为成员的政务公开领导小区，一体谋划、统筹推进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二是对标先进抓公开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持续对标全省一流政务公开先进区市，完善公开要素、规范公开流程，已系统梳理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个一级指标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个二级指标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个三级指标政务公开栏目，对标对表、提质提效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三是聚焦关键抓公开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按照“条块结合、以块为主”的原则，分步推进履职依据、机构概况、法规公文、规划计划、统计分析、人事信息、办公会议、行政权力运行、重点领域信息、企事业单位等关键板块政务公开，新公开政策、解读、服务指南、办事流程、数据等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27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余篇（条），做到“应公开、尽公开”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red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四是凸显亮点抓公开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高度概括、提炼政务公开工作做法，被省级刊物——《政务公开看山东》采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篇，数量全市第一，其中《山亭区坚持“环环相扣”压茬推进确保政务公开落实落细》被列为全省典型案例。组织开展政务服务、警营、校园等专题开放日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次，邀请群众代表列席区政府常务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次，持续扩大政务公开参与度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五是先行先试抓公开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在全市率先打造区域政务公开品牌（开门见“山”），在区政务服务大厅、镇街便民服务中心规划建设了政务公开专区，并配套出台了《政务公开专区建设标准和服务规范》，着力打造全区规范统一集中展示的公开阵地。梳理整合现有惠企政策、便民服务事项，高度集成、生成“二维码”，实现“码上告知”服务。试点探索开展“政务公开便民地图”搜索服务，将便民服务事项、查询事项实现上网运行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1:27:15Z</dcterms:created>
  <dc:creator>Administrator</dc:creator>
  <dc:description/>
  <dc:language>en-US</dc:language>
  <cp:lastModifiedBy>Administrator</cp:lastModifiedBy>
  <dcterms:modified xsi:type="dcterms:W3CDTF">2021-10-16T01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FA8D278D84A5B8CD0F9889998EDDF</vt:lpwstr>
  </property>
  <property fmtid="{D5CDD505-2E9C-101B-9397-08002B2CF9AE}" pid="3" name="KSOProductBuildVer">
    <vt:lpwstr>2052-11.1.0.10938</vt:lpwstr>
  </property>
</Properties>
</file>