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报送“政务公开便民地图”有关信息的通知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各镇人民政府、山城街道办事处，开发区管委会，区直各部门（单位）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为进一步提升政务公开便民惠民水平，我区规划建设“政务公开便民地图”，通过电子地图全方位公开有关信息，现就有关事项通知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一是行政机关和事业单位类。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区直各部门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负责提供本单位地理位置、服务电话、办公时间、场所外观图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张。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各镇街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负责提供本单位、所辖便民服务中心及行政村居地理位置、服务电话、办公时间、场所外观图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张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二是教育资源类。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区教体局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负责提供全区幼儿园、小学、中学、高中、职业中专以及室内外体育场所地理位置、服务电话、办公时间、场所外观图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张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三是医疗保障类。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区卫健局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负责提供全区各医疗机构地理位置、服务电话、办公时间、场所外观图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张。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区医保局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负责提供全区医保报销定点药店地理位置、服务电话、办公时间、场所外观图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张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四是便民服务类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责任部门要提供相关服务事项的地理位置、服务电话、办公时间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字以内服务概述、场所外观图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张。具体单位包括：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区发改局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负责全区粮库、价格认证、物资储备库、充电桩等；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区司法局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负责全区法律援助中心、律师协会、律师事务所等；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区商投局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负责大型商超、加油站等；区交运局负责汽车站、换乘站等；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区应急局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负责全区消防、应急避难场所等；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区民政局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负责全区养老中心（含日间照料中心）、革命烈士纪念馆、福利彩票站、家政服务机构、殡仪服务机构（含公墓）等；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区文旅局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负责全区红色旅游景区、图书馆、文化馆、博物馆、书店等；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区金融服务中心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负责银行、保险、证券机构等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五是公安服务类。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区公安分局</w:t>
      </w:r>
      <w:r>
        <w:rPr>
          <w:rFonts w:ascii="仿宋_GB2312" w:hAnsi="仿宋_GB2312" w:cs="仿宋_GB2312" w:eastAsia="仿宋_GB2312"/>
          <w:b w:val="false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负责提供全区户政服务机构（含派出所）、交通违章处理机构、车管所及停车场等服务机构地理位置、服务电话、办公时间、场所外观图片</w:t>
      </w:r>
      <w:r>
        <w:rPr>
          <w:rFonts w:eastAsia="仿宋_GB2312" w:cs="仿宋_GB2312" w:ascii="仿宋_GB2312" w:hAnsi="仿宋_GB2312"/>
          <w:b w:val="false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张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请各单位主要负责同志务必要高度重视，</w:t>
      </w:r>
      <w:r>
        <w:rPr>
          <w:rFonts w:ascii="仿宋_GB2312" w:hAnsi="仿宋_GB2312" w:cs="仿宋_GB2312" w:eastAsia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严格按照通知要求</w:t>
      </w:r>
      <w:r>
        <w:rPr>
          <w:rFonts w:ascii="仿宋_GB2312" w:hAnsi="仿宋_GB2312" w:cs="仿宋_GB2312" w:eastAsia="仿宋_GB2312"/>
          <w:b w:val="false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，组织人员快速梳理，请将《</w:t>
      </w:r>
      <w:r>
        <w:rPr>
          <w:rFonts w:ascii="仿宋_GB2312" w:hAnsi="仿宋_GB2312" w:cs="仿宋_GB2312" w:eastAsia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政务公开便民地图相关信息统计表</w:t>
      </w:r>
      <w:r>
        <w:rPr>
          <w:rFonts w:ascii="仿宋_GB2312" w:hAnsi="仿宋_GB2312" w:cs="仿宋_GB2312" w:eastAsia="仿宋_GB2312"/>
          <w:b w:val="false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》</w:t>
      </w:r>
      <w:r>
        <w:rPr>
          <w:rFonts w:ascii="仿宋_GB2312" w:hAnsi="仿宋_GB2312" w:cs="仿宋_GB2312" w:eastAsia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于本周四（</w:t>
      </w:r>
      <w:r>
        <w:rPr>
          <w:rFonts w:eastAsia="仿宋_GB2312" w:cs="仿宋_GB2312" w:ascii="仿宋_GB2312" w:hAnsi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日）上午</w:t>
      </w:r>
      <w:r>
        <w:rPr>
          <w:rFonts w:eastAsia="仿宋_GB2312" w:cs="仿宋_GB2312" w:ascii="仿宋_GB2312" w:hAnsi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12:00</w:t>
      </w:r>
      <w:r>
        <w:rPr>
          <w:rFonts w:ascii="仿宋_GB2312" w:hAnsi="仿宋_GB2312" w:cs="仿宋_GB2312" w:eastAsia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前发送到区政府办公室政务公开室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附   件：政务公开便民地图相关信息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邮    箱：</w:t>
      </w:r>
      <w:r>
        <w:rPr>
          <w:rFonts w:eastAsia="仿宋_GB2312" w:cs="仿宋_GB2312" w:ascii="仿宋_GB2312" w:hAnsi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stqzwgk@zz.shandong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联 系 人：刁广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15006732560</w:t>
      </w:r>
      <w:r>
        <w:rPr>
          <w:rFonts w:ascii="仿宋_GB2312" w:hAnsi="仿宋_GB2312" w:cs="仿宋_GB2312" w:eastAsia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 xml:space="preserve">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　　山亭区人民政府办公室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10175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087"/>
        <w:gridCol w:w="1561"/>
        <w:gridCol w:w="1902"/>
        <w:gridCol w:w="1825"/>
        <w:gridCol w:w="151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  <w:t>机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  <w:t>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56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  <w:t>地理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56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  <w:t>位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  <w:t>联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  <w:t>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  <w:t>服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  <w:t>时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  <w:t>服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  <w:t>概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  <w:t>外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  <w:t>图片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  <w:t>XXX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  <w:t>（具体</w:t>
            </w:r>
            <w:r>
              <w:rPr>
                <w:rFonts w:eastAsia="仿宋_GB2312" w:cs="仿宋_GB2312" w:ascii="仿宋_GB2312" w:hAnsi="仿宋_GB2312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  <w:t>路</w:t>
            </w:r>
            <w:r>
              <w:rPr>
                <w:rFonts w:eastAsia="仿宋_GB2312" w:cs="仿宋_GB2312" w:ascii="仿宋_GB2312" w:hAnsi="仿宋_GB2312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  <w:t>0632-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  <w:t>（上午；下午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  <w:t>字以内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  <w:t>全景</w:t>
            </w:r>
            <w:r>
              <w:rPr>
                <w:rFonts w:eastAsia="仿宋_GB2312" w:cs="仿宋_GB2312" w:ascii="仿宋_GB2312" w:hAnsi="仿宋_GB2312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  <w:t>张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Administrator</cp:lastModifiedBy>
  <dcterms:modified xsi:type="dcterms:W3CDTF">2021-09-07T08:3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29E7223264115A9CD2D1C40DD62F8</vt:lpwstr>
  </property>
  <property fmtid="{D5CDD505-2E9C-101B-9397-08002B2CF9AE}" pid="3" name="KSOProductBuildVer">
    <vt:lpwstr>2052-11.1.0.10700</vt:lpwstr>
  </property>
</Properties>
</file>