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817"/>
        <w:gridCol w:w="766"/>
        <w:gridCol w:w="867"/>
        <w:gridCol w:w="2700"/>
        <w:gridCol w:w="1803"/>
        <w:gridCol w:w="1350"/>
        <w:gridCol w:w="941"/>
        <w:gridCol w:w="2064"/>
        <w:gridCol w:w="767"/>
        <w:gridCol w:w="795"/>
        <w:gridCol w:w="621"/>
        <w:gridCol w:w="795"/>
        <w:gridCol w:w="433"/>
        <w:gridCol w:w="767"/>
      </w:tblGrid>
      <w:tr>
        <w:trPr>
          <w:trHeight w:val="2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27"/>
              <w:ind w:right="16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序</w:t>
            </w:r>
          </w:p>
          <w:p>
            <w:pPr>
              <w:pStyle w:val="TableParagraph"/>
              <w:spacing w:lineRule="auto" w:line="127"/>
              <w:ind w:left="0" w:right="166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67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过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36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39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内容（要素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依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5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时限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</w:t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体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1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渠道和载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99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对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28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方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2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层级</w:t>
            </w:r>
          </w:p>
        </w:tc>
      </w:tr>
      <w:tr>
        <w:trPr>
          <w:trHeight w:val="7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全社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群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依申请公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镇（街道）、村（居）</w:t>
            </w:r>
          </w:p>
        </w:tc>
      </w:tr>
      <w:tr>
        <w:trPr>
          <w:trHeight w:val="16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养老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服务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养老服务通用政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国家和地方层面养老服务相关法律、法规、政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策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文件名称、文号、发文部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信息公开条例》及相关规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制定或获取文件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民政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18" w:leader="none"/>
              </w:tabs>
              <w:spacing w:lineRule="exact" w:line="285" w:before="18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18" w:leader="none"/>
              </w:tabs>
              <w:spacing w:lineRule="exact" w:line="240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新闻媒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2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养老服务扶持政策措施清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信息公开条例》及相关规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制定或获取扶持政策措施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民政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18" w:leader="none"/>
              </w:tabs>
              <w:spacing w:lineRule="exact" w:line="285" w:before="195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新闻媒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养老服务业务办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养老服务扶持补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养老服务扶持补贴名称（建设补贴、运营补贴等）、补贴依据、补贴对象、补贴申请条件、补贴内容和标准补贴方式，补贴申请材料清单及样式，办理流程、办理部门、办理时限、办理时间、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地点、咨询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信息公开条例》及相关规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制定或获取扶持补贴政策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民政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18" w:leader="none"/>
              </w:tabs>
              <w:spacing w:lineRule="exact" w:line="285" w:before="185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新闻媒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60" w:right="260" w:gutter="0" w:header="0" w:top="1100" w:footer="891" w:bottom="1080"/>
          <w:pgNumType w:start="4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bCs/>
          <w:sz w:val="27"/>
        </w:rPr>
      </w:pPr>
      <w:r>
        <w:rPr>
          <w:rFonts w:ascii="Times New Roman" w:hAnsi="Times New Roman"/>
          <w:b w:val="false"/>
          <w:bCs/>
          <w:sz w:val="27"/>
        </w:rPr>
      </w:r>
    </w:p>
    <w:tbl>
      <w:tblPr>
        <w:tblW w:w="160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817"/>
        <w:gridCol w:w="766"/>
        <w:gridCol w:w="867"/>
        <w:gridCol w:w="2700"/>
        <w:gridCol w:w="1803"/>
        <w:gridCol w:w="1350"/>
        <w:gridCol w:w="1125"/>
        <w:gridCol w:w="1880"/>
        <w:gridCol w:w="767"/>
        <w:gridCol w:w="795"/>
        <w:gridCol w:w="621"/>
        <w:gridCol w:w="795"/>
        <w:gridCol w:w="433"/>
        <w:gridCol w:w="767"/>
      </w:tblGrid>
      <w:tr>
        <w:trPr>
          <w:trHeight w:val="2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27"/>
              <w:ind w:right="16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序</w:t>
            </w:r>
          </w:p>
          <w:p>
            <w:pPr>
              <w:pStyle w:val="TableParagraph"/>
              <w:spacing w:lineRule="auto" w:line="127"/>
              <w:ind w:left="0" w:right="166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67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过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36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39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内容（要素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依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5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时限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</w:t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体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1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渠道和载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99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对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28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方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2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层级</w:t>
            </w:r>
          </w:p>
        </w:tc>
      </w:tr>
      <w:tr>
        <w:trPr>
          <w:trHeight w:val="7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全社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群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依申请公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镇（街道）、村（居）</w:t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养老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服务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养老服务业务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办理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老年人补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信息公开条例》及相关规定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制定或获取补贴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政策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工作日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民政局、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卫生健康局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各镇（街道）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18" w:leader="none"/>
              </w:tabs>
              <w:spacing w:lineRule="exact" w:line="285" w:before="167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18" w:leader="none"/>
              </w:tabs>
              <w:spacing w:lineRule="exact" w:line="240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19" w:leader="none"/>
              </w:tabs>
              <w:spacing w:lineRule="auto" w:line="172" w:before="0" w:after="0"/>
              <w:ind w:left="107" w:right="93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新闻媒体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19" w:leader="none"/>
              </w:tabs>
              <w:spacing w:lineRule="auto" w:line="172" w:before="0" w:after="0"/>
              <w:ind w:left="107" w:right="93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pacing w:val="-6"/>
                <w:sz w:val="18"/>
                <w:szCs w:val="18"/>
              </w:rPr>
              <w:t>村公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示栏（电子屏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6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仿宋" w:cs="仿宋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20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6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养老服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务行业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管理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养老机构备案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每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更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民政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18" w:leader="none"/>
              </w:tabs>
              <w:spacing w:lineRule="exact" w:line="285" w:before="192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新闻媒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54" w:after="0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54" w:after="0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54" w:after="0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养老服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务扶持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补贴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信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获取信息之日起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民政局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18" w:leader="none"/>
              </w:tabs>
              <w:spacing w:lineRule="exact" w:line="229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18" w:leader="none"/>
              </w:tabs>
              <w:spacing w:lineRule="exact" w:line="244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18" w:leader="none"/>
              </w:tabs>
              <w:spacing w:lineRule="exact" w:line="244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新闻媒体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老年人补贴发放信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本行政区域各项老年人补贴领取标准和人数、本行政区域各项老年人补贴领取名单、本行政区域各项老年人补贴发放总金额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财政部民政部全国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老龄办关于建立健全经济困难的高龄失能等老年人补贴制度的通知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每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更新（高龄津贴每年重阳节一次性发放，发放后及时更新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民政局、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卫生健康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新闻媒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14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8" w:leader="none"/>
              </w:tabs>
              <w:snapToGrid w:val="false"/>
              <w:spacing w:lineRule="exact" w:line="285" w:before="0" w:after="0"/>
              <w:ind w:left="217"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60" w:right="260" w:gutter="0" w:header="0" w:top="1100" w:footer="891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bCs/>
          <w:sz w:val="27"/>
          <w:szCs w:val="2"/>
        </w:rPr>
      </w:pPr>
      <w:r>
        <w:rPr>
          <w:rFonts w:ascii="Times New Roman" w:hAnsi="Times New Roman"/>
          <w:b w:val="false"/>
          <w:bCs/>
          <w:sz w:val="27"/>
          <w:szCs w:val="2"/>
        </w:rPr>
      </w:r>
    </w:p>
    <w:tbl>
      <w:tblPr>
        <w:tblW w:w="160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817"/>
        <w:gridCol w:w="766"/>
        <w:gridCol w:w="867"/>
        <w:gridCol w:w="2700"/>
        <w:gridCol w:w="1803"/>
        <w:gridCol w:w="1350"/>
        <w:gridCol w:w="941"/>
        <w:gridCol w:w="2064"/>
        <w:gridCol w:w="767"/>
        <w:gridCol w:w="795"/>
        <w:gridCol w:w="621"/>
        <w:gridCol w:w="795"/>
        <w:gridCol w:w="433"/>
        <w:gridCol w:w="767"/>
      </w:tblGrid>
      <w:tr>
        <w:trPr>
          <w:trHeight w:val="2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27"/>
              <w:ind w:right="16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序</w:t>
            </w:r>
          </w:p>
          <w:p>
            <w:pPr>
              <w:pStyle w:val="TableParagraph"/>
              <w:spacing w:lineRule="auto" w:line="127"/>
              <w:ind w:left="0" w:right="166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67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过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36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39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内容（要素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依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5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时限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</w:t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体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1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渠道和载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99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对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28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方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2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层级</w:t>
            </w:r>
          </w:p>
        </w:tc>
      </w:tr>
      <w:tr>
        <w:trPr>
          <w:trHeight w:val="7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全社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群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依申请公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镇（街道）、村（居）</w:t>
            </w:r>
          </w:p>
        </w:tc>
      </w:tr>
      <w:tr>
        <w:trPr>
          <w:trHeight w:val="14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养老服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养老服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务行业管理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养老机构评估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本行政区域养老机构评估事项（综合评估、标准评定等）申请数量，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养老机构管理办法》、《养老机构等级划分与评定》、《信息公开条例》及相关规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制定或获取评估结果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民政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18" w:leader="none"/>
              </w:tabs>
              <w:spacing w:lineRule="exact" w:line="285" w:before="19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新闻媒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75" w:after="0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75" w:after="0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75" w:after="0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40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80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40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4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4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4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4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10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95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0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86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81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7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72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7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63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user</cp:lastModifiedBy>
  <dcterms:modified xsi:type="dcterms:W3CDTF">2021-11-01T11:0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