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803"/>
        <w:gridCol w:w="1350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13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义务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教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学校督导评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年度督导工作计划内容、责任区划分和责任督学名单、责任督学日常督导事项，学校督导评估的办法、指标体系、督导评估报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或者变更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教育和体育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18" w:leader="none"/>
              </w:tabs>
              <w:spacing w:lineRule="exact" w:line="285" w:before="1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校园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安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校园安全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校园安全管理法律法规、配套管理制度及校园安全管理等情况学生住宿、用餐、组织活动等安全管理情况，校园安全突发事件应急预案、预警信息、应对情况、调查处理情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、《国务院办公厅关于加强中小学幼儿园安全风险防控体系建设的意见》、《教育部关于推进中小学信息公开工作的意见》、《校车安全管理条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或者变更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教育和体育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18" w:leader="none"/>
              </w:tabs>
              <w:spacing w:lineRule="exact" w:line="285" w:before="144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106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61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61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61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社会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救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综合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业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策法规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社会救助暂行办法》各地配套政策法规文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信息公开条例》及相关规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民政局、各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镇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（街道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18" w:leader="none"/>
              </w:tabs>
              <w:spacing w:lineRule="exact" w:line="285" w:before="135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监督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社会救助信访通讯地址社会救助投诉举报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信息公开条例》及相关规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民政局、各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镇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（街道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18" w:leader="none"/>
              </w:tabs>
              <w:spacing w:lineRule="exact" w:line="237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19" w:leader="none"/>
              </w:tabs>
              <w:spacing w:lineRule="exact" w:line="240" w:before="0" w:after="0"/>
              <w:ind w:left="218" w:right="0" w:hanging="112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19" w:leader="none"/>
              </w:tabs>
              <w:spacing w:lineRule="exact" w:line="240" w:before="0" w:after="0"/>
              <w:ind w:left="218" w:right="0" w:hanging="112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村公</w:t>
            </w:r>
          </w:p>
          <w:p>
            <w:pPr>
              <w:pStyle w:val="TableParagraph"/>
              <w:spacing w:lineRule="exact" w:line="223"/>
              <w:ind w:left="107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示栏（电子屏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最低生活保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策法规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国务院关于进一步加强和改进最低生活保障工作的意见》、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最低生活保障审核审批办法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（试行）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信息公开条例》及相关规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民政局、各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镇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（街道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260" w:right="260" w:gutter="0" w:header="0" w:top="110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7"/>
        </w:rPr>
      </w:pPr>
      <w:r>
        <w:rPr>
          <w:rFonts w:cs="Times New Roman" w:ascii="Times New Roman" w:hAnsi="Times New Roman"/>
          <w:b w:val="false"/>
          <w:bCs/>
          <w:sz w:val="27"/>
        </w:rPr>
      </w:r>
    </w:p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803"/>
        <w:gridCol w:w="1350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42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社会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救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最低生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活保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初审对象名单及相关信息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，公示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审核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各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镇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（街道）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19" w:leader="none"/>
              </w:tabs>
              <w:spacing w:lineRule="auto" w:line="172" w:before="105" w:after="0"/>
              <w:ind w:left="107" w:right="93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19" w:leader="none"/>
              </w:tabs>
              <w:spacing w:lineRule="auto" w:line="172" w:before="105" w:after="0"/>
              <w:ind w:left="107" w:right="93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19" w:leader="none"/>
              </w:tabs>
              <w:spacing w:lineRule="auto" w:line="172" w:before="105" w:after="0"/>
              <w:ind w:left="107" w:right="93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pacing w:val="-6"/>
                <w:sz w:val="18"/>
                <w:szCs w:val="18"/>
              </w:rPr>
              <w:t>村公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示栏（电子屏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3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低保对象名单及相关信息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民政局、各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镇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（街道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审批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18" w:leader="none"/>
              </w:tabs>
              <w:spacing w:lineRule="exact" w:line="213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18" w:leader="none"/>
              </w:tabs>
              <w:spacing w:lineRule="exact" w:line="213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19" w:leader="none"/>
              </w:tabs>
              <w:spacing w:lineRule="auto" w:line="172" w:before="19" w:after="0"/>
              <w:ind w:left="107" w:right="93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pacing w:val="-6"/>
                <w:sz w:val="18"/>
                <w:szCs w:val="18"/>
              </w:rPr>
              <w:t>村公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示栏（电子屏）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特困人员救助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供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民政局、各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镇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（街道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策法规文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信息公开条例》及相关规定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18" w:leader="none"/>
              </w:tabs>
              <w:spacing w:lineRule="exact" w:line="213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18" w:leader="none"/>
              </w:tabs>
              <w:spacing w:lineRule="exact" w:line="244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2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特困人员救助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供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审核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，公示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各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镇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（街道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19" w:leader="none"/>
              </w:tabs>
              <w:spacing w:lineRule="auto" w:line="172" w:before="0" w:after="0"/>
              <w:ind w:left="107" w:right="93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19" w:leader="none"/>
              </w:tabs>
              <w:spacing w:lineRule="auto" w:line="172" w:before="0" w:after="0"/>
              <w:ind w:left="107" w:right="93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19" w:leader="none"/>
              </w:tabs>
              <w:spacing w:lineRule="auto" w:line="172" w:before="0" w:after="0"/>
              <w:ind w:left="107" w:right="93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pacing w:val="-6"/>
                <w:sz w:val="18"/>
                <w:szCs w:val="18"/>
              </w:rPr>
              <w:t>村公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示栏（电子屏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特困人员名单及相关信息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民政局、各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镇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（街道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审批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4"/>
              <w:ind w:left="106" w:hanging="0"/>
              <w:rPr>
                <w:b w:val="false"/>
                <w:b w:val="false"/>
                <w:bCs/>
                <w:sz w:val="18"/>
                <w:szCs w:val="2"/>
              </w:rPr>
            </w:pPr>
            <w:r>
              <w:rPr>
                <w:b w:val="false"/>
                <w:bCs/>
                <w:sz w:val="18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18" w:leader="none"/>
              </w:tabs>
              <w:spacing w:lineRule="exact" w:line="194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18" w:leader="none"/>
              </w:tabs>
              <w:spacing w:lineRule="exact" w:line="194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19" w:leader="none"/>
              </w:tabs>
              <w:spacing w:lineRule="exact" w:line="240" w:before="0" w:after="0"/>
              <w:ind w:left="218" w:right="0" w:hanging="112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村公</w:t>
            </w:r>
          </w:p>
          <w:p>
            <w:pPr>
              <w:pStyle w:val="TableParagraph"/>
              <w:spacing w:lineRule="exact" w:line="244"/>
              <w:ind w:left="107" w:hanging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示栏（电子屏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20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7"/>
              <w:ind w:left="107" w:hanging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</w:rPr>
            </w:pPr>
            <w:r>
              <w:rPr>
                <w:rFonts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60" w:gutter="0" w:header="0" w:top="110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bCs/>
          <w:sz w:val="27"/>
        </w:rPr>
      </w:pPr>
      <w:r>
        <w:rPr>
          <w:rFonts w:ascii="Times New Roman" w:hAnsi="Times New Roman"/>
          <w:b w:val="false"/>
          <w:bCs/>
          <w:sz w:val="27"/>
        </w:rPr>
      </w:r>
    </w:p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803"/>
        <w:gridCol w:w="1350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社会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救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临时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救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策法规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国务院关于全面建立临时救助制度的通知》、《民政部财政部关于进一步加强和改进临时救助工作的意见》、各地配套政策法规文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信息公开条例》及相关规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民政局、各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镇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（街道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18" w:leader="none"/>
              </w:tabs>
              <w:spacing w:lineRule="exact" w:line="285" w:before="191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审核审批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支出型临时救助对象名单、救助金额、救助事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民政局、各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镇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（街道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18" w:leader="none"/>
              </w:tabs>
              <w:spacing w:lineRule="exact" w:line="285" w:before="73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  <w:lang w:eastAsia="zh-CN"/>
              </w:rPr>
              <w:t>■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新闻媒体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19" w:leader="none"/>
              </w:tabs>
              <w:spacing w:lineRule="auto" w:line="172" w:before="19" w:after="0"/>
              <w:ind w:left="107" w:right="93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pacing w:val="-6"/>
                <w:sz w:val="18"/>
                <w:szCs w:val="18"/>
              </w:rPr>
              <w:t>村公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示栏（电子屏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55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55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55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55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10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5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0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86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1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7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2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7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63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10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5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0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86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1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7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2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7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63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107" w:hanging="111"/>
      </w:pPr>
      <w:rPr>
        <w:rFonts w:ascii="Times New Roman" w:hAnsi="Times New Roman" w:cs="Times New Roman" w:hint="default"/>
        <w:sz w:val="16"/>
        <w:spacing w:val="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5" w:hanging="11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0" w:hanging="11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86" w:hanging="11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1" w:hanging="11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77" w:hanging="11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2" w:hanging="11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7" w:hanging="11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63" w:hanging="11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107" w:hanging="111"/>
      </w:pPr>
      <w:rPr>
        <w:rFonts w:ascii="Times New Roman" w:hAnsi="Times New Roman" w:cs="Times New Roman" w:hint="default"/>
        <w:sz w:val="16"/>
        <w:spacing w:val="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5" w:hanging="11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0" w:hanging="11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86" w:hanging="11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1" w:hanging="11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77" w:hanging="11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2" w:hanging="11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7" w:hanging="11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63" w:hanging="11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1"/>
      <w:w w:val="100"/>
      <w:sz w:val="16"/>
      <w:szCs w:val="16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1"/>
      <w:w w:val="100"/>
      <w:sz w:val="16"/>
      <w:szCs w:val="16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1-11-01T11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