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</w:rPr>
        <w:t>政策解读：</w:t>
      </w:r>
      <w:r>
        <w:rPr>
          <w:b w:val="false"/>
          <w:bCs/>
          <w:lang w:eastAsia="zh-CN"/>
        </w:rPr>
        <w:t>《山亭区人民政府办公室关于</w:t>
      </w:r>
    </w:p>
    <w:p>
      <w:pPr>
        <w:pStyle w:val="Heading1"/>
        <w:bidi w:val="0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公布山亭区第一批历史建筑的通知》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政策背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国务院公布的《历史文化名城名镇名村保护条例》中对历史建筑概念作出阐释：“历史建筑，是指经城市、县人民政府确定公布的具有一定保护价值，能够反映历史风貌和地方特色，未公布为文物保护单位，也未登记为不可移动文物的建筑物、构筑物。”为了避免这些建筑在日常保护中成为无人监管的空白点，经区政府同意，确定山亭区冯卯镇冯卯公社大礼堂（岩马水库纪念馆）等</w:t>
      </w:r>
      <w:r>
        <w:rPr>
          <w:lang w:eastAsia="zh-CN"/>
        </w:rPr>
        <w:t>11</w:t>
      </w:r>
      <w:r>
        <w:rPr>
          <w:lang w:eastAsia="zh-CN"/>
        </w:rPr>
        <w:t>处建筑为山亭区第一批历史建筑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决策依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为贯彻落实中央城市工作会议部署，住房和城乡建设部办公厅印发了《历史文化街区划定和历史建筑确定工作方案》（建办规函</w:t>
      </w:r>
      <w:r>
        <w:rPr>
          <w:lang w:eastAsia="zh-CN"/>
        </w:rPr>
        <w:t>[2016]681</w:t>
      </w:r>
      <w:r>
        <w:rPr>
          <w:lang w:eastAsia="zh-CN"/>
        </w:rPr>
        <w:t>号），</w:t>
      </w:r>
      <w:r>
        <w:rPr>
          <w:lang w:val="en-US" w:eastAsia="zh-CN"/>
        </w:rPr>
        <w:t>按照要求，加强我区历史建筑的保护和管理工作，指导我区完成历史建筑认定工作，并结合相关法律法规，参考行业有关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出台目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历史文化名城、名镇、名村是我国历史文化遗产的重要组成部分，加强对历史文化名城、名镇、名村的保护，有利于保持和延续传统格局和历史风貌，维护历史文化遗产的真实性和完整性。</w:t>
      </w:r>
      <w:r>
        <w:rPr>
          <w:rFonts w:ascii="Calibri" w:hAnsi="Calibri"/>
          <w:lang w:val="en-US" w:eastAsia="zh-CN"/>
        </w:rPr>
        <w:t>是展示和传承鲁南建筑风格、提升城乡建设品位、找寻乡土记忆的重要载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主要内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bidi w:val="0"/>
        <w:spacing w:lineRule="atLeast" w:line="56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亭区第一批历史建筑名单</w:t>
      </w:r>
    </w:p>
    <w:tbl>
      <w:tblPr>
        <w:tblW w:w="84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79"/>
        <w:gridCol w:w="4076"/>
      </w:tblGrid>
      <w:tr>
        <w:trPr>
          <w:trHeight w:val="722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建筑编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辖区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建筑名称</w:t>
            </w:r>
          </w:p>
        </w:tc>
      </w:tr>
      <w:tr>
        <w:trPr>
          <w:trHeight w:val="971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冯卯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冯卯公社大礼堂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（岩马水库纪念馆）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冯卯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冯卯公社黄烟站</w:t>
            </w:r>
          </w:p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（乡村振兴讲习所）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冯卯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岩马村提水站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桑村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艾湖村古门楼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水泉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板上村班珩医馆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水泉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东崮城村炮楼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7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水泉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东崮城村柳氏老宅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8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城头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陈胡村清代民房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09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城头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吴时村清代民居（郭春兰）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城头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sz w:val="32"/>
                <w:szCs w:val="32"/>
              </w:rPr>
              <w:t>吴时村清代民居（侯发元）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SD-ZZ-ST-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北庄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bidi w:val="0"/>
              <w:spacing w:lineRule="atLeast" w:line="56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哞牛泉水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重要举措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为了加强对历史文化名城、名镇、名村的保护，确立对历史文化名城、名镇、名村实行整体保护的原则，强化政府的保护责任，规定严格的保护措施，明确在保护范围内禁止从事的活动，重点加强对历史建筑的保护。作了以下规定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是，明确历史文化名城、名镇、名村应当整体保护，保持传统格局、历史风貌和空间尺度，不得改变与其相互依存的自然景观和环境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是，强化政府的保护责任。历史文化名城、名镇、名村所在地地方人民政府应当根据当地经济社会发展水平，按照保护规划，控制人口数量，改善历史文化名城、名镇、名村的基础设施、公共服务设施和居住环境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是，在保护范围内的建设活动应当符合保护规划，不得损害历史文化遗产的真实性和完整性，不得对其传统格局和历史风貌构成破坏性影响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是，禁止在保护范围内进行开山、采石、开矿等活动；进行其他影响传统格局、历史风貌和历史建筑的活动的，应当制定保护方案，经城市、县人民政府城乡规划主管部门会同同级文物主管部门批准，并依法办理相关手续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五是，明确对核心保护范围的保护要求。对核心保护范围内的建筑物、构筑物，区分不同情况，采取相应措施，实行分类保护，并要求核心保护范围内的历史建筑，应当保持原有的高度、体量、外观形象及色彩等。同时，对核心保护范围内的建设活动明确了审批程序，要求审批机关组织专家论证，并将审批事项予以公示，征求公众意见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5:41Z</dcterms:created>
  <dc:creator>1</dc:creator>
  <dc:description/>
  <dc:language>en-US</dc:language>
  <cp:lastModifiedBy>12345</cp:lastModifiedBy>
  <dcterms:modified xsi:type="dcterms:W3CDTF">2021-10-29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28EF882744714960A16C38999A9F0</vt:lpwstr>
  </property>
  <property fmtid="{D5CDD505-2E9C-101B-9397-08002B2CF9AE}" pid="3" name="KSOProductBuildVer">
    <vt:lpwstr>2052-11.1.0.10938</vt:lpwstr>
  </property>
</Properties>
</file>