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762"/>
        <w:gridCol w:w="766"/>
        <w:gridCol w:w="867"/>
        <w:gridCol w:w="2700"/>
        <w:gridCol w:w="1803"/>
        <w:gridCol w:w="1350"/>
        <w:gridCol w:w="941"/>
        <w:gridCol w:w="2064"/>
        <w:gridCol w:w="767"/>
        <w:gridCol w:w="795"/>
        <w:gridCol w:w="621"/>
        <w:gridCol w:w="795"/>
        <w:gridCol w:w="433"/>
        <w:gridCol w:w="767"/>
      </w:tblGrid>
      <w:tr>
        <w:trPr>
          <w:trHeight w:val="24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27"/>
              <w:ind w:right="16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序</w:t>
            </w:r>
          </w:p>
          <w:p>
            <w:pPr>
              <w:pStyle w:val="TableParagraph"/>
              <w:spacing w:lineRule="auto" w:line="127"/>
              <w:ind w:left="0" w:right="16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67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过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36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39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内容（要素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依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5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时限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</w:t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体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1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渠道和载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99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对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28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方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2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层级</w:t>
            </w:r>
          </w:p>
        </w:tc>
      </w:tr>
      <w:tr>
        <w:trPr>
          <w:trHeight w:val="7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全社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群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依申请公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镇（街道）、村（居）</w:t>
            </w:r>
          </w:p>
        </w:tc>
      </w:tr>
      <w:tr>
        <w:trPr>
          <w:trHeight w:val="17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重大建设项目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批准服务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办事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指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实时公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自然资源局、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行政审批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18" w:leader="none"/>
              </w:tabs>
              <w:spacing w:lineRule="exact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/>
              </w:rPr>
              <w:t>新闻媒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6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办理过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及时公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自然资源局、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行政审批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napToGrid w:val="false"/>
              <w:spacing w:lineRule="exact" w:line="285" w:before="159" w:after="0"/>
              <w:ind w:left="106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420"/>
                <w:tab w:val="left" w:pos="218" w:leader="none"/>
              </w:tabs>
              <w:spacing w:lineRule="exact" w:line="285" w:before="159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420"/>
                <w:tab w:val="left" w:pos="218" w:leader="none"/>
              </w:tabs>
              <w:spacing w:lineRule="exact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106" w:right="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项目单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260" w:gutter="0" w:header="0" w:top="110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bCs/>
          <w:sz w:val="27"/>
        </w:rPr>
      </w:pPr>
      <w:r>
        <w:rPr>
          <w:rFonts w:ascii="Times New Roman" w:hAnsi="Times New Roman"/>
          <w:b w:val="false"/>
          <w:bCs/>
          <w:sz w:val="27"/>
        </w:rPr>
      </w:r>
    </w:p>
    <w:tbl>
      <w:tblPr>
        <w:tblW w:w="160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817"/>
        <w:gridCol w:w="766"/>
        <w:gridCol w:w="867"/>
        <w:gridCol w:w="2700"/>
        <w:gridCol w:w="1803"/>
        <w:gridCol w:w="1350"/>
        <w:gridCol w:w="941"/>
        <w:gridCol w:w="2064"/>
        <w:gridCol w:w="767"/>
        <w:gridCol w:w="795"/>
        <w:gridCol w:w="621"/>
        <w:gridCol w:w="795"/>
        <w:gridCol w:w="433"/>
        <w:gridCol w:w="767"/>
      </w:tblGrid>
      <w:tr>
        <w:trPr>
          <w:trHeight w:val="2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27"/>
              <w:ind w:right="16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序</w:t>
            </w:r>
          </w:p>
          <w:p>
            <w:pPr>
              <w:pStyle w:val="TableParagraph"/>
              <w:spacing w:lineRule="auto" w:line="127"/>
              <w:ind w:left="0" w:right="16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67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过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36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39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内容（要素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依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5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时限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</w:t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体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1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渠道和载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99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对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28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方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2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层级</w:t>
            </w:r>
          </w:p>
        </w:tc>
      </w:tr>
      <w:tr>
        <w:trPr>
          <w:trHeight w:val="7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全社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群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依申请公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镇（街道）、村（居）</w:t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重大建设项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政府信息公开条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例》、《关于全面推</w:t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进政务公开工作意见》、《关于推进重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大建设项目批准和实施领域政府信息公开的意见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自然资源局、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行政审批局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18" w:leader="none"/>
              </w:tabs>
              <w:spacing w:lineRule="exact" w:line="285" w:before="158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18" w:leader="none"/>
              </w:tabs>
              <w:spacing w:lineRule="exact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18" w:leader="none"/>
              </w:tabs>
              <w:spacing w:lineRule="exact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19" w:leader="none"/>
              </w:tabs>
              <w:spacing w:lineRule="auto" w:line="172" w:before="19" w:after="0"/>
              <w:ind w:left="107" w:right="93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pacing w:val="-6"/>
                <w:sz w:val="18"/>
                <w:szCs w:val="18"/>
              </w:rPr>
              <w:t>村公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示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717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批准服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务信息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咨询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监督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咨询电话、监督投诉电话等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实时公开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19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批准结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果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政府投资项目建议书审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政府信息公开条例》、《关于全面推进政务公开工作意见》、《关于推进重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大建设项目批准和实施领域政府信息公开的意见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形成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自然资源局、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行政审批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420"/>
                <w:tab w:val="left" w:pos="218" w:leader="none"/>
              </w:tabs>
              <w:spacing w:lineRule="exact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政务服务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75" w:after="0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75" w:after="0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75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政府投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资项目可行性研究报告审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政府信息公开条例》、《关于全面推</w:t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进政务公开工作意见》、《关于推进重</w:t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大建设项目批准和实施领域政府信息公开的意见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形成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示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行政审批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731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420"/>
                <w:tab w:val="left" w:pos="218" w:leader="none"/>
              </w:tabs>
              <w:spacing w:lineRule="exact" w:line="228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420"/>
                <w:tab w:val="left" w:pos="218" w:leader="none"/>
              </w:tabs>
              <w:spacing w:lineRule="exact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420"/>
                <w:tab w:val="left" w:pos="218" w:leader="none"/>
              </w:tabs>
              <w:spacing w:lineRule="exact" w:line="244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政务服务中心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53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18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政府投资项目初步设计审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形成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行政审批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420"/>
                <w:tab w:val="left" w:pos="218" w:leader="none"/>
              </w:tabs>
              <w:spacing w:lineRule="exact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政务服务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31" w:after="0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31" w:after="0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31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260" w:gutter="0" w:header="0" w:top="110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bCs/>
          <w:sz w:val="27"/>
        </w:rPr>
      </w:pPr>
      <w:r>
        <w:rPr>
          <w:rFonts w:ascii="Times New Roman" w:hAnsi="Times New Roman"/>
          <w:b w:val="false"/>
          <w:bCs/>
          <w:sz w:val="27"/>
        </w:rPr>
      </w:r>
    </w:p>
    <w:tbl>
      <w:tblPr>
        <w:tblW w:w="160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817"/>
        <w:gridCol w:w="766"/>
        <w:gridCol w:w="867"/>
        <w:gridCol w:w="2700"/>
        <w:gridCol w:w="1803"/>
        <w:gridCol w:w="1350"/>
        <w:gridCol w:w="941"/>
        <w:gridCol w:w="2064"/>
        <w:gridCol w:w="767"/>
        <w:gridCol w:w="795"/>
        <w:gridCol w:w="621"/>
        <w:gridCol w:w="795"/>
        <w:gridCol w:w="433"/>
        <w:gridCol w:w="767"/>
      </w:tblGrid>
      <w:tr>
        <w:trPr>
          <w:trHeight w:val="2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27"/>
              <w:ind w:right="16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序</w:t>
            </w:r>
          </w:p>
          <w:p>
            <w:pPr>
              <w:pStyle w:val="TableParagraph"/>
              <w:spacing w:lineRule="auto" w:line="127"/>
              <w:ind w:left="0" w:right="16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67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过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36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39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内容（要素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依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5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时限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</w:t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体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1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渠道和载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99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对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28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方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2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层级</w:t>
            </w:r>
          </w:p>
        </w:tc>
      </w:tr>
      <w:tr>
        <w:trPr>
          <w:trHeight w:val="7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全社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群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依申请公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镇（街道）、村（居）</w:t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企业投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资项目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核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政府信息公开条</w:t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例》、《关于全面推</w:t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进政务公开工作意</w:t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见》、《关于推进重</w:t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大建设项目批准和实施领域政府信息公开的意见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形成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示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行政审批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420"/>
                <w:tab w:val="left" w:pos="218" w:leader="none"/>
              </w:tabs>
              <w:spacing w:lineRule="exact" w:line="208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420"/>
                <w:tab w:val="left" w:pos="218" w:leader="none"/>
              </w:tabs>
              <w:spacing w:lineRule="exact" w:line="212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420"/>
                <w:tab w:val="left" w:pos="218" w:leader="none"/>
              </w:tabs>
              <w:spacing w:lineRule="exact" w:line="217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政务服务中心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3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政府信息公开条</w:t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例》、《关于全面推</w:t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进政务公开工作意见》、《关于推进重</w:t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大建设项目批准和实施领域政府信息公开的意见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形成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718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重大建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设项目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批准结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果信息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企业投资项目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备案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行政审批局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18" w:leader="none"/>
              </w:tabs>
              <w:spacing w:lineRule="exact" w:line="21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18" w:leader="none"/>
              </w:tabs>
              <w:spacing w:lineRule="exact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218" w:leader="none"/>
              </w:tabs>
              <w:spacing w:lineRule="exact" w:line="244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政务服务中心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3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政府信息公开条例》、《关于全面推</w:t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进政务公开工作意见》、《关于推进重</w:t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大建设项目批准和实施领域政府信息公开的意见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形成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716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节能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审查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行政审批局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18" w:leader="none"/>
              </w:tabs>
              <w:spacing w:lineRule="exact" w:line="213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18" w:leader="none"/>
              </w:tabs>
              <w:spacing w:lineRule="exact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18" w:leader="none"/>
              </w:tabs>
              <w:spacing w:lineRule="exact" w:line="244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政务服务中心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政府信息公开条</w:t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例》、《关于全面推</w:t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进政务公开工作意见》、《关于推进重</w:t>
            </w:r>
          </w:p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大建设项目批准和实施领域政府信息公开的意见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形成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716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选址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意见书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自然资源局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420"/>
                <w:tab w:val="left" w:pos="218" w:leader="none"/>
              </w:tabs>
              <w:spacing w:lineRule="exact" w:line="213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420"/>
                <w:tab w:val="left" w:pos="218" w:leader="none"/>
              </w:tabs>
              <w:spacing w:lineRule="exact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420"/>
                <w:tab w:val="left" w:pos="218" w:leader="none"/>
              </w:tabs>
              <w:spacing w:lineRule="exact" w:line="244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/>
              </w:rPr>
              <w:t>新闻媒体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260" w:gutter="0" w:header="0" w:top="110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bCs/>
          <w:sz w:val="27"/>
          <w:szCs w:val="2"/>
        </w:rPr>
      </w:pPr>
      <w:r>
        <w:rPr>
          <w:rFonts w:ascii="Times New Roman" w:hAnsi="Times New Roman"/>
          <w:b w:val="false"/>
          <w:bCs/>
          <w:sz w:val="27"/>
          <w:szCs w:val="2"/>
        </w:rPr>
      </w:r>
    </w:p>
    <w:tbl>
      <w:tblPr>
        <w:tblW w:w="160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817"/>
        <w:gridCol w:w="766"/>
        <w:gridCol w:w="867"/>
        <w:gridCol w:w="2700"/>
        <w:gridCol w:w="1803"/>
        <w:gridCol w:w="1350"/>
        <w:gridCol w:w="941"/>
        <w:gridCol w:w="2064"/>
        <w:gridCol w:w="767"/>
        <w:gridCol w:w="795"/>
        <w:gridCol w:w="621"/>
        <w:gridCol w:w="795"/>
        <w:gridCol w:w="433"/>
        <w:gridCol w:w="767"/>
      </w:tblGrid>
      <w:tr>
        <w:trPr>
          <w:trHeight w:val="2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27"/>
              <w:ind w:right="16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序</w:t>
            </w:r>
          </w:p>
          <w:p>
            <w:pPr>
              <w:pStyle w:val="TableParagraph"/>
              <w:spacing w:lineRule="auto" w:line="127"/>
              <w:ind w:left="0" w:right="16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67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过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36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39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内容（要素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依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5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时限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</w:t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体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1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渠道和载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99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对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28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方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2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层级</w:t>
            </w:r>
          </w:p>
        </w:tc>
      </w:tr>
      <w:tr>
        <w:trPr>
          <w:trHeight w:val="7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全社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群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依申请公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镇（街道）、村（居）</w:t>
            </w:r>
          </w:p>
        </w:tc>
      </w:tr>
      <w:tr>
        <w:trPr>
          <w:trHeight w:val="19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重大建设项目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批准结果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建设项目用地预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预审结果、批复时间、批复文号、项目名称、项目统一代码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形成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自然资源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420"/>
                <w:tab w:val="left" w:pos="218" w:leader="none"/>
              </w:tabs>
              <w:spacing w:lineRule="exact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/>
              </w:rPr>
              <w:t>新闻媒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建设项目环境影响评价审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形成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行政审批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18" w:leader="none"/>
              </w:tabs>
              <w:spacing w:lineRule="exact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政务服务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建设用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地（含临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时用地）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规划许可证核发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审核结果、建设用地（含临时用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地）规划许可证号、许可时间、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发证机关、项目名称、项目统一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代码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形成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工作日内公开；其中行政许可、行政处罚事项应自作出行政决定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日内公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420"/>
                <w:tab w:val="left" w:pos="218" w:leader="none"/>
              </w:tabs>
              <w:spacing w:lineRule="exact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/>
              </w:rPr>
              <w:t>新闻媒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自然资源局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9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建设工程规划许可证核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形成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日内公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自然资源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420"/>
                <w:tab w:val="left" w:pos="218" w:leader="none"/>
              </w:tabs>
              <w:spacing w:lineRule="exact" w:line="285" w:before="1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420"/>
                <w:tab w:val="left" w:pos="218" w:leader="none"/>
              </w:tabs>
              <w:spacing w:lineRule="exact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/>
              </w:rPr>
              <w:t>新闻媒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75" w:after="0"/>
              <w:ind w:left="8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75" w:after="0"/>
              <w:ind w:left="6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75" w:after="0"/>
              <w:ind w:left="7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260" w:gutter="0" w:header="0" w:top="110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bCs/>
          <w:sz w:val="27"/>
        </w:rPr>
      </w:pPr>
      <w:r>
        <w:rPr>
          <w:rFonts w:ascii="Times New Roman" w:hAnsi="Times New Roman"/>
          <w:b w:val="false"/>
          <w:bCs/>
          <w:sz w:val="27"/>
        </w:rPr>
      </w:r>
    </w:p>
    <w:tbl>
      <w:tblPr>
        <w:tblW w:w="160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817"/>
        <w:gridCol w:w="766"/>
        <w:gridCol w:w="867"/>
        <w:gridCol w:w="2700"/>
        <w:gridCol w:w="1803"/>
        <w:gridCol w:w="1350"/>
        <w:gridCol w:w="941"/>
        <w:gridCol w:w="2064"/>
        <w:gridCol w:w="767"/>
        <w:gridCol w:w="795"/>
        <w:gridCol w:w="621"/>
        <w:gridCol w:w="795"/>
        <w:gridCol w:w="433"/>
        <w:gridCol w:w="767"/>
      </w:tblGrid>
      <w:tr>
        <w:trPr>
          <w:trHeight w:val="2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27"/>
              <w:ind w:right="16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序</w:t>
            </w:r>
          </w:p>
          <w:p>
            <w:pPr>
              <w:pStyle w:val="TableParagraph"/>
              <w:spacing w:lineRule="auto" w:line="127"/>
              <w:ind w:left="0" w:right="16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67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过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36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39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内容（要素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依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5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时限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</w:t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体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1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渠道和载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99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对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28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方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2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层级</w:t>
            </w:r>
          </w:p>
        </w:tc>
      </w:tr>
      <w:tr>
        <w:trPr>
          <w:trHeight w:val="7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全社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群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依申请公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镇（街道）、村（居）</w:t>
            </w:r>
          </w:p>
        </w:tc>
      </w:tr>
      <w:tr>
        <w:trPr>
          <w:trHeight w:val="19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重大建设项目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批准结果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乡村建设规划许可证核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形成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自然资源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18" w:leader="none"/>
              </w:tabs>
              <w:spacing w:lineRule="exact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/>
              </w:rPr>
              <w:t>新闻媒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9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建筑工程施工许可证核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形成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行政审批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spacing w:before="1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420"/>
                <w:tab w:val="left" w:pos="218" w:leader="none"/>
              </w:tabs>
              <w:spacing w:lineRule="exact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政务服务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取水许可审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政府信息公开条例》、《关于全面推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进政务公开工作意见》、《关于推进重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大建设项目批准和实施领域政府信息公开的意见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形成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行政审批局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18" w:leader="none"/>
              </w:tabs>
              <w:spacing w:lineRule="exact" w:line="213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18" w:leader="none"/>
              </w:tabs>
              <w:spacing w:lineRule="exact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18" w:leader="none"/>
              </w:tabs>
              <w:spacing w:lineRule="exact" w:line="244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政务服务中心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生产建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设项目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水土保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持方案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审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形成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示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行政审批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3"/>
              <w:ind w:left="107" w:hanging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7"/>
              <w:ind w:left="107" w:hanging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18" w:leader="none"/>
              </w:tabs>
              <w:spacing w:lineRule="exact" w:line="207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3"/>
              <w:ind w:left="107" w:hanging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18" w:leader="none"/>
              </w:tabs>
              <w:spacing w:lineRule="exact" w:line="213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7"/>
              <w:ind w:left="107" w:hanging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18" w:leader="none"/>
              </w:tabs>
              <w:spacing w:lineRule="exact" w:line="217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政务服务中心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07" w:hanging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2"/>
              <w:ind w:left="107" w:hanging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eastAsia="仿宋" w:cs="仿宋" w:ascii="仿宋" w:hAnsi="仿宋"/>
                <w:b w:val="false"/>
                <w:bCs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260" w:gutter="0" w:header="0" w:top="110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bCs/>
          <w:sz w:val="27"/>
          <w:szCs w:val="2"/>
        </w:rPr>
      </w:pPr>
      <w:r>
        <w:rPr>
          <w:rFonts w:ascii="Times New Roman" w:hAnsi="Times New Roman"/>
          <w:b w:val="false"/>
          <w:bCs/>
          <w:sz w:val="27"/>
          <w:szCs w:val="2"/>
        </w:rPr>
      </w:r>
    </w:p>
    <w:tbl>
      <w:tblPr>
        <w:tblW w:w="160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817"/>
        <w:gridCol w:w="766"/>
        <w:gridCol w:w="867"/>
        <w:gridCol w:w="2700"/>
        <w:gridCol w:w="1803"/>
        <w:gridCol w:w="1350"/>
        <w:gridCol w:w="941"/>
        <w:gridCol w:w="2064"/>
        <w:gridCol w:w="767"/>
        <w:gridCol w:w="795"/>
        <w:gridCol w:w="621"/>
        <w:gridCol w:w="795"/>
        <w:gridCol w:w="433"/>
        <w:gridCol w:w="767"/>
      </w:tblGrid>
      <w:tr>
        <w:trPr>
          <w:trHeight w:val="2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27"/>
              <w:ind w:right="16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序</w:t>
            </w:r>
          </w:p>
          <w:p>
            <w:pPr>
              <w:pStyle w:val="TableParagraph"/>
              <w:spacing w:lineRule="auto" w:line="127"/>
              <w:ind w:left="0" w:right="16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67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过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36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39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内容（要素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依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5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时限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</w:t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体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1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渠道和载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99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对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28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方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2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层级</w:t>
            </w:r>
          </w:p>
        </w:tc>
      </w:tr>
      <w:tr>
        <w:trPr>
          <w:trHeight w:val="7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全社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群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依申请公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镇（街道）、村（居）</w:t>
            </w:r>
          </w:p>
        </w:tc>
      </w:tr>
      <w:tr>
        <w:trPr>
          <w:trHeight w:val="17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重大建设项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批准结果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洪水影响评价审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形成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行政审批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18" w:leader="none"/>
              </w:tabs>
              <w:spacing w:lineRule="exact" w:line="285" w:before="1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18" w:leader="none"/>
              </w:tabs>
              <w:spacing w:lineRule="exact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政务服务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招标投标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招标投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形成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招标人及其招标代理机构或相关行政监督部门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18" w:leader="none"/>
              </w:tabs>
              <w:spacing w:lineRule="exact" w:line="285" w:before="18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18" w:leader="none"/>
              </w:tabs>
              <w:spacing w:lineRule="exact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18" w:leader="none"/>
              </w:tabs>
              <w:spacing w:lineRule="exact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公共资源交易平台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招投标公共服务平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8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征收土地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征收土地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形成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自然资源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420"/>
                <w:tab w:val="left" w:pos="218" w:leader="none"/>
              </w:tabs>
              <w:spacing w:lineRule="exact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/>
              </w:rPr>
              <w:t>新闻媒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重大设计变更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重大设计变更审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形成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相关职能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18" w:leader="none"/>
              </w:tabs>
              <w:spacing w:lineRule="exact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/>
              </w:rPr>
              <w:t>新闻媒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60" w:right="260" w:gutter="0" w:header="0" w:top="1100" w:footer="891" w:bottom="108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bCs/>
          <w:sz w:val="27"/>
        </w:rPr>
      </w:pPr>
      <w:r>
        <w:rPr>
          <w:rFonts w:ascii="Times New Roman" w:hAnsi="Times New Roman"/>
          <w:b w:val="false"/>
          <w:bCs/>
          <w:sz w:val="27"/>
        </w:rPr>
      </w:r>
    </w:p>
    <w:tbl>
      <w:tblPr>
        <w:tblW w:w="160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817"/>
        <w:gridCol w:w="766"/>
        <w:gridCol w:w="867"/>
        <w:gridCol w:w="2700"/>
        <w:gridCol w:w="1803"/>
        <w:gridCol w:w="1350"/>
        <w:gridCol w:w="941"/>
        <w:gridCol w:w="2064"/>
        <w:gridCol w:w="767"/>
        <w:gridCol w:w="795"/>
        <w:gridCol w:w="621"/>
        <w:gridCol w:w="795"/>
        <w:gridCol w:w="433"/>
        <w:gridCol w:w="767"/>
      </w:tblGrid>
      <w:tr>
        <w:trPr>
          <w:trHeight w:val="2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27"/>
              <w:ind w:right="166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序</w:t>
            </w:r>
          </w:p>
          <w:p>
            <w:pPr>
              <w:pStyle w:val="TableParagraph"/>
              <w:spacing w:lineRule="auto" w:line="127"/>
              <w:ind w:left="0" w:right="166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67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过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36" w:righ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39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内容（要素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依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5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时限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</w:t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TableParagraph"/>
              <w:spacing w:lineRule="auto" w:line="127"/>
              <w:ind w:left="230" w:right="218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体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7" w:after="0"/>
              <w:ind w:left="191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渠道和载体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99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对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28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方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2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公开层级</w:t>
            </w:r>
          </w:p>
        </w:tc>
      </w:tr>
      <w:tr>
        <w:trPr>
          <w:trHeight w:val="7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目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0"/>
              <w:jc w:val="center"/>
              <w:textAlignment w:val="auto"/>
              <w:rPr>
                <w:b w:val="false"/>
                <w:b w:val="false"/>
                <w:bCs/>
                <w:sz w:val="2"/>
                <w:szCs w:val="2"/>
              </w:rPr>
            </w:pPr>
            <w:r>
              <w:rPr>
                <w:b w:val="false"/>
                <w:bCs/>
                <w:sz w:val="2"/>
                <w:szCs w:val="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全社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群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依申请公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镇（街道）、村（居）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形成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示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相关职能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部门（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住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房城乡建设局、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城乡水务局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交通运输局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36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施工有关信息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施工管理服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420"/>
                <w:tab w:val="left" w:pos="218" w:leader="none"/>
              </w:tabs>
              <w:spacing w:lineRule="exact" w:line="285" w:before="19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420"/>
                <w:tab w:val="left" w:pos="218" w:leader="none"/>
              </w:tabs>
              <w:spacing w:lineRule="exact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/>
              </w:rPr>
              <w:t>新闻媒体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政府信息公开条例》、《关于全面推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进政务公开工作意见》、《关于推进重大建设项目批准和实施领域政府信息公开的意见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形成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示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住房城乡建设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重大建设项目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质量安全监督信息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质量安全监督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218" w:leader="none"/>
              </w:tabs>
              <w:spacing w:lineRule="exact" w:line="213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218" w:leader="none"/>
              </w:tabs>
              <w:spacing w:lineRule="exact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420"/>
                <w:tab w:val="left" w:pos="218" w:leader="none"/>
              </w:tabs>
              <w:spacing w:lineRule="exact" w:line="285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/>
              </w:rPr>
              <w:t>新闻媒体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竣工验收时间、竣工验收结果，竣工验收备案时间、备案编号、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备案部门等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《政府信息公开条例》、《关于全面推</w:t>
            </w:r>
          </w:p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进政务公开工作意见》、《关于推进重大建设项目批准和实施领域政府信息公开的意见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信息形成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个工作日内公示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住房城乡建设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竣工有关信息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竣工验收审批</w:t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</w:rPr>
              <w:t>（备案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420"/>
                <w:tab w:val="left" w:pos="218" w:leader="none"/>
              </w:tabs>
              <w:spacing w:lineRule="exact" w:line="213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区政府网站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420"/>
                <w:tab w:val="left" w:pos="218" w:leader="none"/>
              </w:tabs>
              <w:spacing w:lineRule="exact" w:line="240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eastAsia="zh-CN"/>
              </w:rPr>
              <w:t>微信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420"/>
                <w:tab w:val="left" w:pos="218" w:leader="none"/>
              </w:tabs>
              <w:spacing w:lineRule="exact" w:line="244" w:before="0" w:after="0"/>
              <w:ind w:left="217" w:right="0" w:hanging="111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/>
              </w:rPr>
              <w:t>新闻媒体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  <w:t>√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0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10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5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0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86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81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7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72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67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63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2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3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4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5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6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7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8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9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0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1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2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3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4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5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6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7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8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9">
    <w:lvl w:ilvl="0">
      <w:numFmt w:val="bullet"/>
      <w:lvlText w:val="■"/>
      <w:lvlJc w:val="left"/>
      <w:pPr>
        <w:tabs>
          <w:tab w:val="num" w:pos="0"/>
        </w:tabs>
        <w:ind w:left="217" w:hanging="110"/>
      </w:pPr>
      <w:rPr>
        <w:rFonts w:ascii="Times New Roman" w:hAnsi="Times New Roman" w:cs="Times New Roman" w:hint="default"/>
        <w:sz w:val="16"/>
        <w:spacing w:val="-1"/>
        <w:b/>
        <w:szCs w:val="16"/>
        <w:bCs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3" w:hanging="1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6" w:hanging="1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0" w:hanging="1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53" w:hanging="1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37" w:hanging="1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320" w:hanging="1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03" w:hanging="1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87" w:hanging="1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10z1">
    <w:name w:val="WW8Num10z1"/>
    <w:qFormat/>
    <w:rPr>
      <w:lang w:val="zh-CN" w:eastAsia="zh-CN" w:bidi="zh-C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11z1">
    <w:name w:val="WW8Num11z1"/>
    <w:qFormat/>
    <w:rPr>
      <w:lang w:val="zh-CN" w:eastAsia="zh-CN" w:bidi="zh-C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12z1">
    <w:name w:val="WW8Num12z1"/>
    <w:qFormat/>
    <w:rPr>
      <w:lang w:val="zh-CN" w:eastAsia="zh-CN" w:bidi="zh-C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13z1">
    <w:name w:val="WW8Num13z1"/>
    <w:qFormat/>
    <w:rPr>
      <w:lang w:val="zh-CN" w:eastAsia="zh-CN" w:bidi="zh-C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14z1">
    <w:name w:val="WW8Num14z1"/>
    <w:qFormat/>
    <w:rPr>
      <w:lang w:val="zh-CN" w:eastAsia="zh-CN" w:bidi="zh-C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15z1">
    <w:name w:val="WW8Num15z1"/>
    <w:qFormat/>
    <w:rPr>
      <w:lang w:val="zh-CN" w:eastAsia="zh-CN" w:bidi="zh-C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16z1">
    <w:name w:val="WW8Num16z1"/>
    <w:qFormat/>
    <w:rPr>
      <w:lang w:val="zh-CN" w:eastAsia="zh-CN" w:bidi="zh-C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17z1">
    <w:name w:val="WW8Num17z1"/>
    <w:qFormat/>
    <w:rPr>
      <w:lang w:val="zh-CN" w:eastAsia="zh-CN" w:bidi="zh-C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18z1">
    <w:name w:val="WW8Num18z1"/>
    <w:qFormat/>
    <w:rPr>
      <w:lang w:val="zh-CN" w:eastAsia="zh-CN" w:bidi="zh-C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19z1">
    <w:name w:val="WW8Num19z1"/>
    <w:qFormat/>
    <w:rPr>
      <w:lang w:val="zh-CN" w:eastAsia="zh-CN" w:bidi="zh-C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20z1">
    <w:name w:val="WW8Num20z1"/>
    <w:qFormat/>
    <w:rPr>
      <w:lang w:val="zh-CN" w:eastAsia="zh-CN" w:bidi="zh-C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21z1">
    <w:name w:val="WW8Num21z1"/>
    <w:qFormat/>
    <w:rPr>
      <w:lang w:val="zh-CN" w:eastAsia="zh-CN" w:bidi="zh-C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22z1">
    <w:name w:val="WW8Num22z1"/>
    <w:qFormat/>
    <w:rPr>
      <w:lang w:val="zh-CN" w:eastAsia="zh-CN" w:bidi="zh-C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23z1">
    <w:name w:val="WW8Num23z1"/>
    <w:qFormat/>
    <w:rPr>
      <w:lang w:val="zh-CN" w:eastAsia="zh-CN" w:bidi="zh-C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24z1">
    <w:name w:val="WW8Num24z1"/>
    <w:qFormat/>
    <w:rPr>
      <w:lang w:val="zh-CN" w:eastAsia="zh-CN" w:bidi="zh-C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25z1">
    <w:name w:val="WW8Num25z1"/>
    <w:qFormat/>
    <w:rPr>
      <w:lang w:val="zh-CN" w:eastAsia="zh-CN" w:bidi="zh-C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26z1">
    <w:name w:val="WW8Num26z1"/>
    <w:qFormat/>
    <w:rPr>
      <w:lang w:val="zh-CN" w:eastAsia="zh-CN" w:bidi="zh-C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27z1">
    <w:name w:val="WW8Num27z1"/>
    <w:qFormat/>
    <w:rPr>
      <w:lang w:val="zh-CN" w:eastAsia="zh-CN" w:bidi="zh-C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28z1">
    <w:name w:val="WW8Num28z1"/>
    <w:qFormat/>
    <w:rPr>
      <w:lang w:val="zh-CN" w:eastAsia="zh-CN" w:bidi="zh-C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-1"/>
      <w:w w:val="100"/>
      <w:sz w:val="16"/>
      <w:szCs w:val="16"/>
      <w:lang w:val="zh-CN" w:eastAsia="zh-CN" w:bidi="zh-CN"/>
    </w:rPr>
  </w:style>
  <w:style w:type="character" w:styleId="WW8Num29z1">
    <w:name w:val="WW8Num29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ser</cp:lastModifiedBy>
  <dcterms:modified xsi:type="dcterms:W3CDTF">2021-11-08T14:5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