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0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安全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生产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策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文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与安全生产有关的法律、法规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部门和地方规章，其他可以公开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的与安全生产有关的政策文件，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包括改革方案、发展规划、专项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规划、工作计划等，安全生产领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域有关的国家标准、行业标准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地方标准等，涉及管理相对人切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身利益、需社会广泛知晓的重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改革方案等重大决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信息形成或变更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个工作日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85" w:before="4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85" w:before="0" w:after="0"/>
              <w:ind w:left="217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行政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管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隐患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管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重大隐患排查、挂牌督办及其整改情况，安全生产举报电话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安全生产法》、《政府信息公开条例》、《中共中央国务院关于推进安全生产领域改革发展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exact" w:line="213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示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12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黑名单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列入或撤销纳入安全生产黑名单管理的企业信息，具体企业名称、证照编号、经营地址、负责人姓名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、《社会信用体系建设规划纲要（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2014—20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年）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信息形成或变更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exact" w:line="285" w:before="197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事故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通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．事故信息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: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本部门接报查实的各类生产安全事故情况（事故发生时间、地点、伤亡情况、简要经过）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．典型事故通报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: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各类典型安全生产事故情况通报，主要包括发生时间、地点、起因、经过、结果、相关领导批示情况、预防性措施建议等内容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．事故调查报告：依照事故调查处理权限，经批复的生产安全事故调查报告，依法应当保密的除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安全生产法》、《政府信息公开条例》、《中共中央国务院关于推进安全生产领域改革发展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照中央有关要求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exact" w:line="285" w:before="16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85" w:before="0" w:after="0"/>
              <w:ind w:left="217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4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4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60" w:gutter="0" w:header="0" w:top="11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  <w:szCs w:val="2"/>
        </w:rPr>
      </w:pPr>
      <w:r>
        <w:rPr>
          <w:rFonts w:ascii="Times New Roman" w:hAnsi="Times New Roman"/>
          <w:b w:val="false"/>
          <w:bCs/>
          <w:sz w:val="27"/>
          <w:szCs w:val="2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985"/>
        <w:gridCol w:w="1168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安全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生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行政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管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动态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业务工作动态、安全生产执法检查动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、《中共中央国务院关于推进安全生产领域改革发展的意见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8" w:leader="none"/>
              </w:tabs>
              <w:spacing w:lineRule="exact" w:line="213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安全生产预警提示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气象及灾害预警信息不同时段、不同领域安全生产提示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、《中共中央国务院关于推进安全生产领域改革发展的意见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信息形成后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39" w:before="0" w:after="0"/>
              <w:ind w:left="106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39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39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39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  <w:p>
            <w:pPr>
              <w:pStyle w:val="TableParagraph"/>
              <w:spacing w:lineRule="exact" w:line="221"/>
              <w:ind w:left="107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检查和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巡查发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现安全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监管监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察问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检查和巡查发现的、并要求向社会公开的问题及整改落实情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、《中共中央国务院关于推进安全生产领域改革发展的意见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18" w:leader="none"/>
              </w:tabs>
              <w:spacing w:lineRule="exact" w:line="22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1-11-15T21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