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27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治宣传教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知识普及服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共中央、国务院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转发〈中央宣传部、司法部关于在公民中开展法治宣传教育的第七个五年规划（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）〉》、山东省“七五”普法规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01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2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新闻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媒体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196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TableParagraph"/>
              <w:spacing w:lineRule="auto" w:line="158" w:before="23" w:after="0"/>
              <w:ind w:left="107" w:right="141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推广法治文化服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共中央、国务院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转发〈中央宣传部、司法部关于在公民中开展法治宣传教育的第七个五年规划（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）〉》、山东省“七五”普法规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exact" w:line="253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exact" w:line="221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新闻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媒体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exact" w:line="199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TableParagraph"/>
              <w:spacing w:lineRule="auto" w:line="156" w:before="25" w:after="0"/>
              <w:ind w:left="107" w:right="141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对在法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治宣传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教育工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作中做出显著成绩的单位和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人进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行表彰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奖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评选表彰通知；先进集体和个人申报表（空白表）；拟表彰的先进集体先进个人名单；表彰决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共中央、国务院转发〈中央宣传部、司法部关于在公民中开展法治宣传教育的第七个五年规划（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）〉》、山东省“七五”普法规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01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2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新闻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媒体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196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TableParagraph"/>
              <w:spacing w:lineRule="auto" w:line="172" w:before="19" w:after="0"/>
              <w:ind w:left="107" w:right="141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4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4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1"/>
              <w:ind w:left="18" w:right="9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4"/>
              <w:ind w:left="18" w:right="9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right="122" w:hanging="0"/>
              <w:jc w:val="center"/>
              <w:rPr>
                <w:b w:val="false"/>
                <w:b w:val="false"/>
                <w:bCs/>
                <w:sz w:val="18"/>
                <w:szCs w:val="2"/>
              </w:rPr>
            </w:pPr>
            <w:r>
              <w:rPr>
                <w:b w:val="false"/>
                <w:bCs/>
                <w:sz w:val="18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5"/>
              <w:ind w:left="163" w:hanging="0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72" w:before="88" w:after="0"/>
              <w:ind w:left="107" w:right="94" w:hanging="0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72" w:before="19" w:after="0"/>
              <w:ind w:left="106" w:right="93" w:hanging="0"/>
              <w:jc w:val="both"/>
              <w:rPr>
                <w:b w:val="false"/>
                <w:b w:val="false"/>
                <w:bCs/>
                <w:sz w:val="18"/>
                <w:szCs w:val="2"/>
              </w:rPr>
            </w:pPr>
            <w:r>
              <w:rPr>
                <w:b w:val="false"/>
                <w:bCs/>
                <w:sz w:val="18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/>
              <w:ind w:left="18" w:right="9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16" w:right="9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  <w:szCs w:val="2"/>
        </w:rPr>
      </w:pPr>
      <w:r>
        <w:rPr>
          <w:rFonts w:ascii="Times New Roman" w:hAnsi="Times New Roman"/>
          <w:b w:val="false"/>
          <w:bCs/>
          <w:sz w:val="27"/>
          <w:szCs w:val="2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援助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援助服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法律援助条例》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山东省法律援助条例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援助机构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精准推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105" w:right="9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援</w:t>
            </w:r>
          </w:p>
          <w:p>
            <w:pPr>
              <w:pStyle w:val="TableParagraph"/>
              <w:spacing w:lineRule="auto" w:line="158"/>
              <w:ind w:left="125" w:right="11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6"/>
                <w:sz w:val="18"/>
                <w:szCs w:val="18"/>
              </w:rPr>
              <w:t>助申请人、受指派的律师事务所或</w:t>
            </w:r>
          </w:p>
          <w:p>
            <w:pPr>
              <w:pStyle w:val="TableParagraph"/>
              <w:spacing w:lineRule="exact" w:line="192"/>
              <w:ind w:left="12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其他组</w:t>
            </w:r>
          </w:p>
          <w:p>
            <w:pPr>
              <w:pStyle w:val="TableParagraph"/>
              <w:spacing w:lineRule="exact" w:line="174"/>
              <w:ind w:left="154" w:right="14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织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auto" w:line="240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2"/>
              <w:ind w:left="12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4"/>
              <w:ind w:left="154" w:right="14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援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助办案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人员办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案补贴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的审核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发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案件补贴审核发放表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法律援助条例》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山东省法律援助条例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收到公开申请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援助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机构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auto" w:line="240" w:before="42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精准推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5" w:right="9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申请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auto" w:line="240" w:before="42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05" w:right="9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6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对法律援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助机构不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予援助决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定异议的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处理决定书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法律援助条例》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山东省法律援助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条例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收到公开申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请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工作日内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11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精准推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05" w:right="9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申请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11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105" w:right="9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对在法律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援助工作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中作出突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出贡献的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组织和个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人进行表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彰奖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评选表彰通知；先进集体和个人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申报表（空白表）；拟表彰的先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集体先进个人名单；表彰决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法律援助条例》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山东省法律援助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条例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01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2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新闻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媒体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196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TableParagraph"/>
              <w:spacing w:lineRule="exact" w:line="229"/>
              <w:ind w:left="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基层法律服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基层法律服务工作者执业核准许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不予受理通知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基层法律服务工作者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精准推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05" w:right="9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申请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346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60" w:right="260" w:gutter="0" w:header="0" w:top="110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律服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对基层法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律服务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所、基层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服务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工作者进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行表彰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奖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评选表彰通知；先进集体和个人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申报表（空白表）；拟表彰的先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集体先进个人名单；表彰决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基层法律服务所管理办法》、《基层法律服务工作者管理办法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01" w:before="0" w:after="0"/>
              <w:ind w:left="106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1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01" w:before="0" w:after="0"/>
              <w:ind w:left="106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1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01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1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2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新闻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媒体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196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Normal"/>
              <w:spacing w:lineRule="exact" w:line="20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20" w:before="0" w:after="0"/>
              <w:ind w:left="106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20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196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01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20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人民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调解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对有突出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贡献的人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调解委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员会和人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调解员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按照国家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规定给予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表彰奖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评选表彰通知；先进集体和个人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申报表（空白表）；拟表彰的先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集体先进个人名单；表彰决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人民调解法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01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1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2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新闻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媒体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196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Normal"/>
              <w:spacing w:lineRule="exact" w:line="20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  <w:p>
            <w:pPr>
              <w:pStyle w:val="TableParagraph"/>
              <w:spacing w:lineRule="exact" w:line="285"/>
              <w:ind w:left="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10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20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52" w:before="0" w:after="0"/>
              <w:ind w:left="21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5"/>
              <w:ind w:left="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查询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服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法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规和案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例检索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服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法规库网址或链接；典型案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例库网址或链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共中央、国务院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转发〈中央宣传部、司法部关于在公民中开展法治宣传教育的第七个五年规划（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）〉》《山东省“七五”普法规划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8" w:leader="none"/>
              </w:tabs>
              <w:spacing w:lineRule="exact" w:line="189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8" w:leader="none"/>
              </w:tabs>
              <w:spacing w:lineRule="exact" w:line="243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辖区内的律师、公证、基层法律服务、仲裁、人民调解等法律服务机构和人员有关基本信息、从业信息和信用信息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75" w:before="44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19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TableParagraph"/>
              <w:spacing w:lineRule="auto" w:line="158" w:before="23" w:after="0"/>
              <w:ind w:left="107" w:right="141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服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务机构、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人员信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息查询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服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8" w:right="100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67" w:after="0"/>
              <w:ind w:left="18" w:right="9" w:hanging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81" w:right="2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32" w:right="122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8" w:right="9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2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4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4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2"/>
              <w:ind w:left="18" w:right="9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6" w:right="9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60" w:right="260" w:gutter="0" w:header="0" w:top="110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9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律服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法律咨询服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实体平台、热线平台、网络平台咨询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中心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工作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49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TableParagraph"/>
              <w:spacing w:lineRule="auto" w:line="172" w:before="20" w:after="0"/>
              <w:ind w:left="107" w:right="141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8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8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8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8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实体、热、网络平台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中心、工作站具体地址；法律援助热线：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632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8819148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；中国法律服务网和各省级法律服务网网址；三大平台提供的公共法律服务事项清单及服务指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72" w:before="2" w:after="0"/>
              <w:ind w:left="106" w:right="93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自制作或获取该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个工作日内</w:t>
            </w:r>
          </w:p>
          <w:p>
            <w:pPr>
              <w:pStyle w:val="TableParagraph"/>
              <w:spacing w:lineRule="exact" w:line="211"/>
              <w:ind w:left="106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司法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中心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工作站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exact" w:line="276" w:before="41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exact" w:line="22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eastAsia="zh-CN"/>
              </w:rPr>
              <w:t>微信</w:t>
            </w: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exact" w:line="19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"/>
                <w:sz w:val="18"/>
                <w:szCs w:val="18"/>
              </w:rPr>
              <w:t>其他法律服务网</w:t>
            </w:r>
          </w:p>
          <w:p>
            <w:pPr>
              <w:pStyle w:val="TableParagraph"/>
              <w:spacing w:lineRule="auto" w:line="156" w:before="25" w:after="0"/>
              <w:ind w:left="107" w:right="141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注：有关公开信息可推送或归集至本省级法律服务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法律服务平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ind w:left="37" w:right="12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106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8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10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10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10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11-16T08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