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985"/>
        <w:gridCol w:w="1168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4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灾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生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策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与救灾有关的法律、法规、部门和地方规章、规范性文件，其他可以公开的与救灾有关的政策文件，包括改革方案、发展规划、专项规划、工作计划等，救灾领域有关的国家标准、行业标准、地方标准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信息形成或变更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auto" w:line="240" w:before="147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auto" w:line="240" w:before="147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9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备灾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综合减灾示范社区分布情况（其具体位置、创建时间、创建级别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社会救助暂行办法》、《国家综合防灾减灾规划（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2016—20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年）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auto" w:line="240" w:before="1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镇（街道）两级灾害信息员工作职责和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同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auto" w:line="240" w:before="16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、村公示栏（电子屏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预警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气象、地震等单位发布的预警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灾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生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灾后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自然灾害救助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auto" w:line="240" w:before="1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助审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自然灾害救助（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类）的救助对象、申报材料、办理程序及时限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自然灾害救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助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auto" w:line="240" w:before="12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应急管理部门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救助款物通知及划拨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自然灾害救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助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8" w:leader="none"/>
              </w:tabs>
              <w:spacing w:lineRule="auto" w:line="240" w:before="12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因灾过渡期生活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因灾过渡期生活救助标准、过渡期生活救助对象评议结果公示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（灾民姓名、受灾情况、拟救助金额、监督举报电话）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过渡期生活救助对象确定（灾民姓名、受灾情况、救助金额、监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督举报电话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自然灾害救助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居民住房恢复重建救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居民住房恢复重建救助标准（居民因灾倒房、损房恢复重建具体救助标准）居民住房恢复重建救助对象评议结果公示（公开灾民姓名、受灾情况、拟救助标准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监督举报电话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、《自然灾害救助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款物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年度捐赠款物信息以及款物使用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auto" w:line="240" w:before="166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auto" w:line="240" w:before="166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年度救灾资金和救灾物资等使用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9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动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防灾减灾救灾其他相关动态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《政府信息公开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按进展情况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zh-CN" w:eastAsia="zh-CN" w:bidi="zh-CN"/>
              </w:rPr>
              <w:t>区应急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zh-CN" w:eastAsia="zh-CN" w:bidi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auto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11-16T09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