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亭区城乡水务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工作总结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工作计划</w:t>
      </w:r>
    </w:p>
    <w:p>
      <w:pPr>
        <w:pStyle w:val="TOC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OC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山亭区城乡水务局深入贯彻落实“工业强区，产业兴区”战略目标，牢固树立“水利工程补短板、水利行业强监管”的新时期治水理念，认真尽责履职，不断加强自身建设，努力实施项目建设，全力推动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全力推进项目建设，夯实惠民利水根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防汛工程建设。开工建设小型水库管理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座，实现小型水库管理房全覆盖，推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座小型水库汛前应急除险，确保安全度汛。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完成石嘴子水库安全监测设施维修改造。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实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座病险水库除险加固工程，年底前完成主体工程建设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庄里水库档案整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收集整理庄里水库移民搬迁安置档案搬迁安置档案资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余盒，收集整理庄里水库工程档案档案资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余盒，全部移交到山城街道办事处档案室保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岩马水库增容工程建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成投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6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建成码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处，安装信息监控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，完成抬田迁占详查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亩，补偿金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9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实施抬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稳步实施库区移民后期扶持项目。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施西城头、后大宫、石嘴子、岩马、东庄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美丽移民村建设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底前完成竣工验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丽移民村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已开工建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主体工程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完成重点水利工程竣工验收。总投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6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完成山亭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郭河（长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西罗庄）、十字河北支（石嘴子水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东山腰生产桥）、城河上游段（前梁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滕山边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山城橡胶坝除险加固工程、卞庄拦河坝除险加固工程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个重点水利工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项目竣工验收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夯实农村供水保障基础。整合移民后扶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乡村振兴衔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饮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无自来水自然村通水，改造提升自然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进一步改善了农村供水条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九子峪水土保持重点工程项目建设。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治理水土流失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公里，新建蓄水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、拦河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坝堰整修等，生态效益初步显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农业水价综合改革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计划完成改革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已经工程建设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全面落实河湖长制，创建美好水生态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规范河湖管理。建立旬通报制度，对每旬镇级河湖巡河情况进行通报，实现镇级河湖长巡河全覆盖。委托设计部门编制区级河湖一河一策，已完成河湖问题现状调查，正在进行编制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美丽示范河湖和山水林田大会战建设工作。区政府印发了《山亭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美丽示范河湖建设实施方案》及评分细则，确定了每个镇街各创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美丽示范河湖名单，同时结合市委市政府关于“山水林田大会战”的工作部署，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美丽示范河湖、环翼云湖旅游道路、十字河北支综合整治、十字河南支治理工程、山亭区水土保持治理工程项目等纳入会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累计清理河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米，清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立方米，建设生态护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，栽植水生植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亩，树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棵，花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余株；建设湿地公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、沿河栈道、驿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建成沿河绿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；治理水土流失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公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三）突出抓好民生实事，持续增进民生福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移民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了全区移民人口动态管理核查工作，核减移民人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制定了《枣庄市庄里水库山亭区移民人口核定登记实施方案》，开展了核定登记工作并，水利部批复了庄里水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移民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0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移民后期扶持人口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区现有库区移民人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8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累计发放移民直补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.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饮水安全排查。实施供水工程台账管理，开展了农村供水工程问题大排查大整改行动，暗访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，发现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目前已全部整改完毕。建立了农村供水长效机制，所有自然村均设置村级供水网格员（水管员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城区黑臭水体治理。新建及改造北京路、青屏路、香港街、崇文路等污水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清理了北京路及青屏路河道垃圾，维修了石嘴子水库西干渠，为城区河道生态补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方左右，全面改善了城区河湖水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四）坚持以防为主，全面筑牢防汛安全屏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立防汛责任长效机制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印发了《关于调整包区级防汛重点工程责任人的通知》，调整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座中型水库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座小型水库三个防汛责任人，建立防汛责任长效机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新小型水库管护模式。区政府印发《山亭区深化小型水库管理体制改革示范县创建实施方案》，将小型水库所有权、使用权、管理权分离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探索小型水库“三三四”新型管护模式。筹集维修养护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万元，聘请水库管护人员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并完成培训考核、持证上岗，制定并实施“一库一策”维修方案，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座水库现场管护设施安装。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二是加快推进水库水闸隐患问题整改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开展小型水库、水闸安全运行专项督导检查，集中整治各类问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9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。开展骨干河道和重点河湖检查，督促核查整改各类问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，河湖违法问题做到边查边改、基本实现动态清零。</w:t>
      </w:r>
      <w:r>
        <w:rPr>
          <w:rFonts w:ascii="楷体" w:hAnsi="楷体" w:cs="楷体" w:eastAsia="楷体"/>
          <w:b w:val="false"/>
          <w:bCs w:val="false"/>
          <w:caps w:val="false"/>
          <w:smallCaps w:val="false"/>
          <w:color w:val="000000"/>
          <w:sz w:val="32"/>
          <w:szCs w:val="32"/>
          <w:u w:val="none"/>
          <w:lang w:val="en-US" w:eastAsia="zh-CN" w:bidi="ar-SA"/>
        </w:rPr>
        <w:t>三是完善防洪预案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及时修订完善水库调度运用方案和大坝安全管理应急（防汛）预案、山洪灾害防御预案，新编制了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条骨干河道防御洪水方案和超标准洪水预案。实现防洪演练镇街全覆盖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成功防御“烟花”等多轮强降雨的袭击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规范预报预警发布机制，对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5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2"/>
          <w:sz w:val="32"/>
          <w:szCs w:val="32"/>
          <w:u w:val="none"/>
          <w:lang w:val="en-US" w:eastAsia="zh-CN" w:bidi="ar-SA"/>
        </w:rPr>
        <w:t>处监测预报预警设备设施进行保养维修，建立了区、镇两级水旱灾害防御专家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五）强化责任担当，水务监管扎实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好安全生产监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了《山亭区城乡水务系统安全生产大排查大整治专项行动方案》，开展了安全生产月活动，完善了岩马增容工程和石嘴子水库安全生产驻点监管，做好“双随机、一公开”安全生产检查，组织开展安全生产专题学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所有项目开工前均进行了安全生产第一课学习，全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城乡水务系统安全生产形势持续稳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厉打击水事违法行为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制订了《水政、公安联合执法工作制度》和《行刑衔接案件移送制度》，加大打击水事违法犯罪行为力度，全年立案查处水事违法案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起，共计罚款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11.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信访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市长热线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诉通即接即办，完成了省第二轮环境保护督察反馈问题整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完成三期生产建设项目水土保持图斑核查工作，批复水土保持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实现图斑核查清零，对全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生产建设征收并上缴区国库水土保持补偿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当前水利建设面临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前，全区水利发展总体形势向好，但也存在一些困难和问题。</w:t>
      </w:r>
      <w:r>
        <w:rPr>
          <w:rFonts w:ascii="楷体" w:hAnsi="楷体" w:cs="楷体" w:eastAsia="楷体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一是工程进度较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立项需要与财政部门沟通协调，立项后，设计、评审、招投标、迁占等工作较多，项目推进牵绊多。</w:t>
      </w:r>
      <w:r>
        <w:rPr>
          <w:rFonts w:ascii="仿宋_GB2312" w:hAnsi="仿宋_GB2312" w:cs="仿宋_GB2312" w:eastAsia="仿宋_GB2312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无论是岩马水库增容、小水库除险加固、农村饮水等，距离目标任务还有差距。同时，由于涉及到群众的最直接利益，群众需求与信访维稳始终贯穿项目建设全过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楷体" w:hAnsi="楷体" w:cs="楷体" w:eastAsia="楷体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二是工作谋划还不够科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在头痛医头脚痛医脚的问题，对工作全面性管理上还有所欠缺。特别是由于人员有限，难以实现长效工作与应急工作的无缝衔接，在推动工作长效、高效运作上还存在不少短板。</w:t>
      </w:r>
      <w:r>
        <w:rPr>
          <w:rFonts w:ascii="楷体" w:hAnsi="楷体" w:cs="楷体" w:eastAsia="楷体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三是河湖运行管护还需持续发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境内河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小型水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、大中型水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大中型闸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近年来通过河道治理、水库除险加固、日常管护，整体面貌有较大提升，因历史遗留问题较多，还存在的无序承包、管理和保护范围内土地权属不清等诸多矛盾，整治管理难度大。</w:t>
      </w:r>
      <w:r>
        <w:rPr>
          <w:rFonts w:ascii="楷体" w:hAnsi="楷体" w:cs="楷体" w:eastAsia="楷体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四是水务执法力度不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虽然我局拥有执法资格的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名，但是多为新增加兼职执法人员，执法能力参差不齐，存在不敢执法、不会执法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同时缺少明确的执法机构、执法服装等，执法的严肃性不强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年工作计划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2022</w:t>
      </w:r>
      <w:r>
        <w:rPr>
          <w:rFonts w:cs="仿宋_GB2312"/>
          <w:color w:val="000000"/>
          <w:sz w:val="32"/>
          <w:szCs w:val="32"/>
          <w:lang w:val="en-US" w:eastAsia="zh-CN"/>
        </w:rPr>
        <w:t>年，山亭区城乡水务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牢牢把握水利工作转型升级的重大战略机遇，</w:t>
      </w:r>
      <w:r>
        <w:rPr>
          <w:rFonts w:cs="仿宋_GB2312"/>
          <w:color w:val="000000"/>
          <w:sz w:val="32"/>
          <w:szCs w:val="32"/>
          <w:lang w:val="en-US" w:eastAsia="zh-CN"/>
        </w:rPr>
        <w:t>扎实推进“山水林田大会战”和美丽河湖建设工作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快补齐水利工程短板，完善水利基础设施</w:t>
      </w:r>
      <w:r>
        <w:rPr>
          <w:rFonts w:cs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提升水务公共服务能力，着力提升群众幸福指数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一是持续抓好重点工程项目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力保障岩马水库增容工程建设，加快推进小型水库除险加固建设，加快现代水网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推进十字河北支综合治理工程，实施西泇河、峄城大沙河（山亭段）、十字河中支（新声至岩头段）、十字河南支（河口至西河岔段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河道综合治理工程。实施雪山小流域治理工程，治理水土保持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公里，不断扩大水土保持面积，减少水土流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二是加快补齐供排水短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提升城乡供水一体化建设管理水平，启用翼云工业水厂，规划实施西部水厂、西集水厂，保障城区西部及西集机场建设用水，解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自然村通水问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提升我区供水的保障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城市污水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推动污水处理厂提标升级，在全市率先实现城市黑臭水体、合流制管网两个清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三是全面推进移民后扶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大中型水库移民后期扶持政策普惠力度，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美丽移民村，建设道路硬化、人饮提升、绿化亮化等内容，改善水库移民村生产生活环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四是加强河湖长管理。</w:t>
      </w:r>
      <w:r>
        <w:rPr>
          <w:rFonts w:cs="仿宋_GB2312"/>
          <w:color w:val="000000"/>
          <w:sz w:val="32"/>
          <w:szCs w:val="32"/>
          <w:lang w:val="en-US" w:eastAsia="zh-CN"/>
        </w:rPr>
        <w:t>推动河湖“清四乱”常态化，</w:t>
      </w:r>
      <w:r>
        <w:rPr>
          <w:rFonts w:ascii="仿宋_GB2312" w:hAnsi="仿宋_GB2312" w:cs="仿宋_GB2312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建立区河长办牵头，</w:t>
      </w:r>
      <w:r>
        <w:rPr>
          <w:rFonts w:ascii="仿宋_GB2312" w:hAnsi="仿宋_GB2312" w:cs="仿宋_GB2312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各</w:t>
      </w:r>
      <w:r>
        <w:rPr>
          <w:rFonts w:ascii="仿宋_GB2312" w:hAnsi="仿宋_GB2312" w:cs="仿宋_GB2312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部门</w:t>
      </w:r>
      <w:r>
        <w:rPr>
          <w:rFonts w:ascii="仿宋_GB2312" w:hAnsi="仿宋_GB2312" w:cs="仿宋_GB2312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和各镇街</w:t>
      </w:r>
      <w:r>
        <w:rPr>
          <w:rFonts w:ascii="仿宋_GB2312" w:hAnsi="仿宋_GB2312" w:cs="仿宋_GB2312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配合，</w:t>
      </w:r>
      <w:r>
        <w:rPr>
          <w:rFonts w:ascii="仿宋_GB2312" w:hAnsi="仿宋_GB2312" w:cs="仿宋_GB2312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积极开展河湖巡察、四乱清理等，构建水美乡村</w:t>
      </w:r>
      <w:r>
        <w:rPr>
          <w:rFonts w:ascii="仿宋_GB2312" w:hAnsi="仿宋_GB2312" w:cs="仿宋_GB2312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座小型水库管理，采取“三权分设”，推动物业化管理模式，创成山东省小型水库管理体制改革样板县，提升防汛能力，做到安全隐患动态清零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持续推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省级美丽示范河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创建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择优选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条区级美丽河湖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按照省级验收标准，继续进行节点打造和提标升级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rPr/>
      </w:pPr>
      <w:r>
        <w:rPr>
          <w:rFonts w:ascii="楷体" w:hAnsi="楷体" w:cs="楷体" w:eastAsia="楷体"/>
          <w:b w:val="false"/>
          <w:bCs w:val="false"/>
          <w:smallCap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五是加大水务执法力度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建立健全执法机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强化事前事中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整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水政、河道、水保、水资源等具备行政执法资格的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执法人员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统一调配、统一办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积极向市局申请执法能力培训，提升执法队伍整体素质。</w:t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仿宋" w:hAnsi="华文仿宋;仿宋" w:cs="华文仿宋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rFonts w:eastAsia="仿宋_GB2312"/>
    </w:rPr>
  </w:style>
  <w:style w:type="paragraph" w:styleId="Style13">
    <w:name w:val="引文目录标题"/>
    <w:basedOn w:val="Normal"/>
    <w:next w:val="Normal"/>
    <w:qFormat/>
    <w:pPr>
      <w:spacing w:before="240" w:after="120"/>
      <w:jc w:val="center"/>
    </w:pPr>
    <w:rPr>
      <w:rFonts w:cs="Calibri"/>
      <w:smallCaps/>
      <w:sz w:val="22"/>
      <w:szCs w:val="22"/>
      <w:u w:val="single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sz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OC1">
    <w:name w:val="TOC1"/>
    <w:next w:val="Normal"/>
    <w:qFormat/>
    <w:pPr>
      <w:widowControl/>
      <w:bidi w:val="0"/>
      <w:snapToGrid w:val="false"/>
      <w:spacing w:lineRule="exact" w:line="660" w:before="0" w:after="200"/>
      <w:ind w:firstLine="705"/>
      <w:textAlignment w:val="baseline"/>
    </w:pPr>
    <w:rPr>
      <w:rFonts w:ascii="仿宋_GB2312" w:hAnsi="仿宋_GB2312" w:eastAsia="宋体" w:cs="Times New Roman"/>
      <w:color w:val="000000"/>
      <w:sz w:val="36"/>
      <w:szCs w:val="36"/>
      <w:lang w:val="en-US" w:eastAsia="zh-CN" w:bidi="ar-SA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44:00Z</dcterms:created>
  <dc:creator>纯净水</dc:creator>
  <dc:description/>
  <dc:language>en-US</dc:language>
  <cp:lastModifiedBy>冷风</cp:lastModifiedBy>
  <cp:lastPrinted>2021-01-04T10:55:00Z</cp:lastPrinted>
  <dcterms:modified xsi:type="dcterms:W3CDTF">2022-04-01T01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