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8160" cy="8717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26" r="-3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80890" cy="8952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624" r="-3" b="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06178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27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2-04-28T20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