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表媒体：闪电新闻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网址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://baijiahao.baidu.com/s?id=1730498529064611576&amp;wfr=spider&amp;for=pc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枣庄市山亭区金融服务中心坚持“三办联动”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以政务公开推动金融活水滴灌实体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84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破解银行贷款和企业融资信息错位问题，枣庄市山亭区通过深入企业调研、搭建融资平台、防范诈骗宣传等方式，为全区银行放贷和企业融资提供零距离、点对点、更安全的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用好新政策，推动企业贷款“现场办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开展“金融公开惠企业”活动，分组到开发区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镇街开展实地走访调研，公开并深度解读最新金融扶持政策，提供融资咨询“零距离”服务，一揽子方案送到企业“心坎上”。截至目前，累计走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家企业，搜集融资需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龙泰友和、鑫能生物质、福尔德汽车配件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企业达成融资意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目前已发放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226695</wp:posOffset>
            </wp:positionV>
            <wp:extent cx="5843270" cy="2828925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开辟新平台，实现融资需求“精准办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通“山亭区企业融资需求申请码”，利用微信渠道高效广泛收集企业融资需求。在区政府官网、金融服务专区公开《山亭区便捷获得信贷优化营商环境明白纸》、《山亭区金融政策产品一本通》、《北交所上市融资政策汇编》，各类企业可线上便捷获取金融政策及特色融资产品信息，进一步提高普惠金融服务能力水平。搭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亭区重点项目、技改项目、规上企业、专精特新企业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大融资需求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动态管理、定期更新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点对点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向银行机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融资需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动态监控企业融资进度，确保全区金融机构与企业逐一对接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将融资结果在政务公开金融专区、银企服务专区动态公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46990</wp:posOffset>
            </wp:positionV>
            <wp:extent cx="4881245" cy="178689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立足新要求，防范诈骗“安全办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集中公开防范非法集资、“套路贷”、证券诈骗等新型诈骗新手段，推出“金融微课堂”、“安全过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谨防金融诈骗”、“非法集资犯罪手法目录”等公开栏，提高中小企业风险识别能力。在全区所有企业、沿街商铺等公共场所公开反诈知识明白纸，公开相关政策，深度解读不法分子的诈骗“花招”，累计发放宣传资料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提醒我区企业不要轻信通过微信群、朋友圈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群等社交平台发布的非法集资等信息，持续筑牢金融安全防线。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来源：山亭区人民政府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)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</w:t>
      </w:r>
    </w:p>
    <w:sectPr>
      <w:footerReference w:type="default" r:id="rId4"/>
      <w:type w:val="nextPage"/>
      <w:pgSz w:w="11906" w:h="16838"/>
      <w:pgMar w:left="1349" w:right="1349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9:00Z</dcterms:created>
  <dc:creator>迪迪向上</dc:creator>
  <dc:description/>
  <dc:language>en-US</dc:language>
  <cp:lastModifiedBy>user</cp:lastModifiedBy>
  <cp:lastPrinted>2022-03-02T11:06:00Z</cp:lastPrinted>
  <dcterms:modified xsi:type="dcterms:W3CDTF">2022-04-22T09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8965D7704CAB919870AFF7AC0C90</vt:lpwstr>
  </property>
  <property fmtid="{D5CDD505-2E9C-101B-9397-08002B2CF9AE}" pid="3" name="KSOProductBuildVer">
    <vt:lpwstr>2052-11.8.2.9958</vt:lpwstr>
  </property>
</Properties>
</file>