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省、市政务公开工作决策部署，提升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质量和实效，山亭区人民政府办公室印发了《山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（以下简称《工作要点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政策背景及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是“十四五”规划实施的关键之年，做好政务公开工作责任重大。为深入推进政务公开工作，在征求了有关单位、部门意见，充分吸收采纳相关意见的基础上，区政府办公室制定了《工作要点》。《工作要点》紧紧围绕区委、区政府中心工作，立足新发展阶段、贯彻新发展理念、构建新发展格局，推动高质量发展，坚持以人民为中心深化政务公开，促进政府决策和管理服务更加规范透明，更好地发挥以公开促落实、促规范、促服务作用，助力新时代社会主义现代化强省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决策依据。依据《中华人民共和国政府信息公开条例》《政府信息公开信息处理费管理办法》《公共企事业单位信息公开规定制定办法》、国务院办公厅印发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山东省政务公开工作要点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枣庄市政务公开工作要点》制订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山亭区政务公开工作要点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出台目的。《要点》是为全面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，充分发挥以公开促落实、促规范、促服务的作用，积极推进政务公开，及时回应社会关切，持续优化政务服务，切实夯实工作基础，助力实干政府建设，根据国家和省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要点要求而制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提高政务公开规范水平，切实规范政务信息管理，加大主动公开力度，不断提升依申请公开办理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推进重点领域信息公开，持续推进财政资金、卫生健康、生态环境、重大建设项目信息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聚焦惠企便民服务，强化公共企事业单位信息公开，大力推进基层政务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提高政府回应效能，强化政策宣传解读机制建设，精准抓好重大政策宣传解读，切实增强社会关切回应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是全面推进权力运行公开化，强化重大行政决策公众参与，全面实行行政执法公示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是提升政府门户网站建设水平，深化政府网站集约化建设，持续推进新媒体运维监管，规范建设政务公开专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重要举措。强化政务公开指导监督，进一步完善主要领导亲自抓、分管领导具体抓、政务公开主管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推进工作机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2-06-07T09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