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</w:rPr>
        <w:t>要点》提出将做好哪些重点领域的信息公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本年度将围绕高质量发展、民生保障、疫情防控、财政资金、公共企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面做好重点领域信息公开工作。具体包括：加强年度重大建设项目、营商环境、行政执法公示等高质量发展信息；推进就业创业帮扶、社会保险、社会救助等民生保障领域信息公开；加强疫情防控信息公开；加强财政预决算、政府债务、财政资金直达基层、乡村振兴、行政事业性收费等财政资金领域信息公开；加强公共企事业单位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</w:rPr>
        <w:t>要点》提出了哪些关于政民互动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丰富政民互动形式，包括提升政策解读质效、强化重大决策公众参与、政府开放活动、常态开展政府开放活动、积极回应社会公众关切。通过各种渠道的政民互动活动，增进群众对政府工作的认同和支持，放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门见山</w:t>
      </w:r>
      <w:r>
        <w:rPr>
          <w:rFonts w:ascii="仿宋_GB2312" w:hAnsi="仿宋_GB2312" w:cs="仿宋_GB2312" w:eastAsia="仿宋_GB2312"/>
          <w:sz w:val="32"/>
          <w:szCs w:val="32"/>
        </w:rPr>
        <w:t>”品牌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</w:t>
      </w:r>
      <w:r>
        <w:rPr>
          <w:rFonts w:ascii="仿宋_GB2312" w:hAnsi="仿宋_GB2312" w:cs="仿宋_GB2312" w:eastAsia="仿宋_GB2312"/>
          <w:sz w:val="32"/>
          <w:szCs w:val="32"/>
        </w:rPr>
        <w:t>要点》提出哪些关于公开平台管理的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亭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网</w:t>
      </w:r>
      <w:r>
        <w:rPr>
          <w:rFonts w:ascii="仿宋_GB2312" w:hAnsi="仿宋_GB2312" w:cs="仿宋_GB2312" w:eastAsia="仿宋_GB2312"/>
          <w:sz w:val="32"/>
          <w:szCs w:val="32"/>
        </w:rPr>
        <w:t>作为政务公开第一平台的作用，需要社会公众广泛知晓的信息，应在政府网站首发；继续完善各级政务公开专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专栏）</w:t>
      </w:r>
      <w:r>
        <w:rPr>
          <w:rFonts w:ascii="仿宋_GB2312" w:hAnsi="仿宋_GB2312" w:cs="仿宋_GB2312" w:eastAsia="仿宋_GB2312"/>
          <w:sz w:val="32"/>
          <w:szCs w:val="32"/>
        </w:rPr>
        <w:t>功能，拓宽政府公报传播渠道，为群众提供更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6-11T20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