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226695</wp:posOffset>
            </wp:positionV>
            <wp:extent cx="5270500" cy="5232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亭区人民政府办公室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调整山亭区政务公开领导小组的通知</w:t>
      </w:r>
    </w:p>
    <w:p>
      <w:pPr>
        <w:pStyle w:val="TextBody"/>
        <w:spacing w:lineRule="exact" w:line="560"/>
        <w:ind w:right="33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TextBody"/>
        <w:spacing w:lineRule="exact" w:line="560"/>
        <w:ind w:right="33" w:hanging="0"/>
        <w:rPr/>
      </w:pPr>
      <w:r>
        <w:rPr/>
        <w:t>各镇人民政府、山城街道办事处，山亭经济开发区管委会，区直有关部门单位</w:t>
      </w:r>
      <w:r>
        <w:rPr/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为加强对政务公开工作的组织领导，根据工作需要，区政府决定调整山亭区政务公开领导小组（以下简称“领导小组”），现将领导小组成员名单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黑体;宋体" w:hAnsi="黑体;宋体" w:cs="黑体;宋体" w:eastAsia="黑体;宋体"/>
          <w:sz w:val="32"/>
          <w:szCs w:val="32"/>
          <w:lang w:bidi="zh-CN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 xml:space="preserve">王  彪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区委常委、区政府副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黑体;宋体" w:hAnsi="黑体;宋体" w:cs="黑体;宋体" w:eastAsia="黑体;宋体"/>
          <w:sz w:val="32"/>
          <w:szCs w:val="32"/>
          <w:lang w:bidi="zh-CN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马  驰    区政府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bidi="zh-CN"/>
        </w:rPr>
        <w:t>成  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 xml:space="preserve">：费耐菊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委编办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翔    区发改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志清    区教体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颖    区科技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晓领    区工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  毅    区民政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荣阔    区司法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燕  勇    区财政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永平    区人社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亚    区自然资源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鸿鹄    区住建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传亭    区交运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国华    区城乡水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开耀    区农业农村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付堂    区商务和投资促进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伟    区文旅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修生    区卫健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超    区退役军人事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  杰    区应急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延成    区审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海龙    区行政审批服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  钰    区市场监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彦生    区综合行政执法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平    区统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伟    区医保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平雷    区税务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斌    区生态环境分局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松青    区金融服务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鹏    区国资事务服务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 源    区住房公积金管理部副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鹿元飞    区能源事务服务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  伟    山亭经济开发区管委会综合部部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  辉    区公安分局指挥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忠    区政府调研中心副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明武    山城街道办事处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帅    西集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永强    桑村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敏    城头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戚艺潇    冯卯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  健    店子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昕    水泉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  斌    徐庄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娟舒    北庄镇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董伏金    凫城镇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领导小组办公室设在区政府办公室，区政府办公室政务公开室承担领导小组办公室日常工作。领导小组成员因工作变动等需要调整的，由所在单位向领导小组办公室提出，按程序报领导小组组长批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山亭区人民政府办公室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" w:after="0"/>
      <w:ind w:left="1173" w:right="1331"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32:00Z</dcterms:created>
  <dc:creator>Xxzx-jd</dc:creator>
  <dc:description/>
  <dc:language>en-US</dc:language>
  <cp:lastModifiedBy>周沫</cp:lastModifiedBy>
  <cp:lastPrinted>2021-05-20T14:43:00Z</cp:lastPrinted>
  <dcterms:modified xsi:type="dcterms:W3CDTF">2022-07-12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4C6FA37BA43749E12CB534BDEF7EC</vt:lpwstr>
  </property>
  <property fmtid="{D5CDD505-2E9C-101B-9397-08002B2CF9AE}" pid="3" name="KSOProductBuildVer">
    <vt:lpwstr>2052-11.1.0.11744</vt:lpwstr>
  </property>
</Properties>
</file>