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32"/>
                <w:szCs w:val="32"/>
                <w:lang w:eastAsia="zh-CN"/>
              </w:rPr>
              <w:t>山亭区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32"/>
                <w:szCs w:val="32"/>
              </w:rPr>
              <w:t>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  <w:br/>
            </w: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  <w:br/>
            </w: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  <w:br/>
            </w: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  <w:br/>
            </w: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  <w:br/>
            </w: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山亭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政府网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周沫</cp:lastModifiedBy>
  <cp:lastPrinted>2021-02-17T15:24:00Z</cp:lastPrinted>
  <dcterms:modified xsi:type="dcterms:W3CDTF">2022-07-12T08:00:59Z</dcterms:modified>
  <cp:revision>8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6570CF01944F7ADCC6C4451BD0A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