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山亭区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广播电视领域基层政务公开标准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1" w:type="dxa"/>
                <w:left w:w="32" w:type="dxa"/>
                <w:bottom w:w="21" w:type="dxa"/>
                <w:right w:w="32" w:type="dxa"/>
              </w:tblCellMar>
            </w:tblPr>
            <w:tblGrid>
              <w:gridCol w:w="285"/>
              <w:gridCol w:w="437"/>
              <w:gridCol w:w="694"/>
              <w:gridCol w:w="1080"/>
              <w:gridCol w:w="1684"/>
              <w:gridCol w:w="917"/>
              <w:gridCol w:w="619"/>
              <w:gridCol w:w="488"/>
              <w:gridCol w:w="321"/>
              <w:gridCol w:w="437"/>
              <w:gridCol w:w="295"/>
              <w:gridCol w:w="326"/>
              <w:gridCol w:w="291"/>
              <w:gridCol w:w="432"/>
            </w:tblGrid>
            <w:tr>
              <w:trPr>
                <w:trHeight w:val="645" w:hRule="atLeast"/>
              </w:trPr>
              <w:tc>
                <w:tcPr>
                  <w:tcW w:w="2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序号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center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公开事项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center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公开内容（要素）</w:t>
                  </w:r>
                </w:p>
              </w:tc>
              <w:tc>
                <w:tcPr>
                  <w:tcW w:w="1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center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公开依据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center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公开时限</w:t>
                  </w:r>
                </w:p>
              </w:tc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center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公开主体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公开渠道和载体</w:t>
                  </w:r>
                </w:p>
              </w:tc>
              <w:tc>
                <w:tcPr>
                  <w:tcW w:w="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公开对象</w:t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公开方式</w:t>
                  </w:r>
                </w:p>
              </w:tc>
              <w:tc>
                <w:tcPr>
                  <w:tcW w:w="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公开层级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center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一级事项</w:t>
                  </w:r>
                </w:p>
              </w:tc>
              <w:tc>
                <w:tcPr>
                  <w:tcW w:w="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center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二级事项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全社会</w:t>
                  </w:r>
                </w:p>
              </w:tc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特定群众</w:t>
                  </w:r>
                </w:p>
              </w:tc>
              <w:tc>
                <w:tcPr>
                  <w:tcW w:w="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主动</w:t>
                  </w:r>
                </w:p>
              </w:tc>
              <w:tc>
                <w:tcPr>
                  <w:tcW w:w="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依申请公开</w:t>
                  </w:r>
                </w:p>
              </w:tc>
              <w:tc>
                <w:tcPr>
                  <w:tcW w:w="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县级</w:t>
                  </w:r>
                </w:p>
              </w:tc>
              <w:tc>
                <w:tcPr>
                  <w:tcW w:w="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乡、村级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>
                      <w:rFonts w:ascii="微软雅黑" w:hAnsi="微软雅黑" w:eastAsia="微软雅黑" w:cs="宋体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规范性文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涉及广播电视和网络视听领域的规范性文件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《中华人民共和国政府信息公开条例》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信息形成（变更）</w:t>
                  </w: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  <w:t xml:space="preserve">20 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个工作日内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  <w:lang w:eastAsia="zh-CN"/>
                    </w:rPr>
                    <w:t>山亭区文化和旅游局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>■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政府网站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>
                      <w:rFonts w:ascii="微软雅黑" w:hAnsi="微软雅黑" w:eastAsia="微软雅黑" w:cs="宋体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>
                      <w:rFonts w:ascii="微软雅黑" w:hAnsi="微软雅黑" w:eastAsia="微软雅黑" w:cs="宋体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>
                      <w:rFonts w:ascii="微软雅黑" w:hAnsi="微软雅黑" w:eastAsia="微软雅黑" w:cs="宋体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行政许可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卫星电视广播地面接收设施安装服务许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主体信息</w:t>
                  </w:r>
                </w:p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许可结果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《卫星电视广播地面接收设施管理规定》</w:t>
                  </w:r>
                </w:p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《卫星电视广播地面接收设施安装服务暂行办 法》</w:t>
                  </w:r>
                </w:p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《广电总局关于设立卫星地面接收设施安装服务机构审批事项的通知》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信息形成（变更）</w:t>
                  </w: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  <w:t>20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个工作日内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  <w:lang w:eastAsia="zh-CN"/>
                    </w:rPr>
                    <w:t>山亭区文化和旅游局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>■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政府网站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>
                      <w:rFonts w:ascii="微软雅黑" w:hAnsi="微软雅黑" w:eastAsia="微软雅黑" w:cs="宋体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>
                      <w:rFonts w:ascii="微软雅黑" w:hAnsi="微软雅黑" w:eastAsia="微软雅黑" w:cs="宋体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>
                      <w:rFonts w:ascii="微软雅黑" w:hAnsi="微软雅黑" w:eastAsia="微软雅黑" w:cs="宋体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行政许可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设置卫星电视广播地面接收设施审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主体信息</w:t>
                  </w:r>
                </w:p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审批结果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《广播电视管理条例》</w:t>
                  </w:r>
                </w:p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《卫星电视广播地面接收设施管理规定》</w:t>
                  </w:r>
                </w:p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《〈卫星电视广播地面接收设施</w:t>
                  </w:r>
                </w:p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管理规定〉实施细则》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信息形成（变更）</w:t>
                  </w: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  <w:t>20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个工作日内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  <w:lang w:eastAsia="zh-CN"/>
                    </w:rPr>
                    <w:t>山亭区文化和旅游局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>■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政府网站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>
                      <w:rFonts w:ascii="微软雅黑" w:hAnsi="微软雅黑" w:eastAsia="微软雅黑" w:cs="宋体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>
                      <w:rFonts w:ascii="微软雅黑" w:hAnsi="微软雅黑" w:eastAsia="微软雅黑" w:cs="宋体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>
                      <w:rFonts w:ascii="微软雅黑" w:hAnsi="微软雅黑" w:eastAsia="微软雅黑" w:cs="宋体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行政许可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卫星电视广播地面接收设施安装服务许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主体信息</w:t>
                  </w:r>
                </w:p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许可结果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《卫星电视广播地面接收设施管理规定》</w:t>
                  </w:r>
                </w:p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《卫星电视广播地面接收设施安装服务暂行办法》</w:t>
                  </w:r>
                </w:p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《广电总局关于设立卫星地面接收设施安装服务机构审批事项的通知》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>
                      <w:rFonts w:ascii="微软雅黑" w:hAnsi="微软雅黑" w:eastAsia="微软雅黑" w:cs="宋体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  <w:lang w:eastAsia="zh-CN"/>
                    </w:rPr>
                    <w:t>山亭区文化和旅游局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>■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政府网站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>
                      <w:rFonts w:ascii="微软雅黑" w:hAnsi="微软雅黑" w:eastAsia="微软雅黑" w:cs="宋体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>
                      <w:rFonts w:ascii="微软雅黑" w:hAnsi="微软雅黑" w:eastAsia="微软雅黑" w:cs="宋体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>
                      <w:rFonts w:ascii="微软雅黑" w:hAnsi="微软雅黑" w:eastAsia="微软雅黑" w:cs="宋体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行政处罚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微软雅黑" w:hAnsi="微软雅黑" w:eastAsia="微软雅黑" w:cs="宋体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对擅自设立广播电台、电视台、教育电视台、有线广播电视传输覆盖网、广播电</w:t>
                  </w:r>
                </w:p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视站的处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主体信息</w:t>
                  </w:r>
                </w:p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案由</w:t>
                  </w:r>
                </w:p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处罚依据</w:t>
                  </w:r>
                </w:p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处罚结果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《广播电视管理条例》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信息形成</w:t>
                  </w:r>
                </w:p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（变更）</w:t>
                  </w: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  <w:t>20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个工作日内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  <w:lang w:eastAsia="zh-CN"/>
                    </w:rPr>
                    <w:t>山亭区文化和旅游局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微软雅黑" w:hAnsi="微软雅黑" w:eastAsia="微软雅黑" w:cs="宋体"/>
                      <w:kern w:val="0"/>
                      <w:sz w:val="13"/>
                      <w:szCs w:val="13"/>
                      <w:lang w:eastAsia="zh-CN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3"/>
                      <w:szCs w:val="13"/>
                      <w:lang w:eastAsia="zh-CN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>■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政府网站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>
                      <w:rFonts w:ascii="微软雅黑" w:hAnsi="微软雅黑" w:eastAsia="微软雅黑" w:cs="宋体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>
                      <w:rFonts w:ascii="微软雅黑" w:hAnsi="微软雅黑" w:eastAsia="微软雅黑" w:cs="宋体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>
                      <w:rFonts w:ascii="微软雅黑" w:hAnsi="微软雅黑" w:eastAsia="微软雅黑" w:cs="宋体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行政处罚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对播放广告超时、违规插播广告的处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主体信息</w:t>
                  </w:r>
                </w:p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案由</w:t>
                  </w:r>
                </w:p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处罚依据</w:t>
                  </w:r>
                </w:p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处罚结果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《广播电视管理条例》</w:t>
                  </w:r>
                </w:p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《广播电视广告播出管理办法》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信息形成</w:t>
                  </w:r>
                </w:p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（变更）</w:t>
                  </w: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  <w:t>20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个工作日内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  <w:lang w:eastAsia="zh-CN"/>
                    </w:rPr>
                    <w:t>山亭区文化和旅游局</w:t>
                  </w:r>
                </w:p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>■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政府网站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>
                      <w:rFonts w:ascii="微软雅黑" w:hAnsi="微软雅黑" w:eastAsia="微软雅黑" w:cs="宋体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>
                      <w:rFonts w:ascii="微软雅黑" w:hAnsi="微软雅黑" w:eastAsia="微软雅黑" w:cs="宋体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>
                      <w:rFonts w:ascii="微软雅黑" w:hAnsi="微软雅黑" w:eastAsia="微软雅黑" w:cs="宋体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行政处罚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对擅自从事互联网视听节目服务的处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主体信息</w:t>
                  </w:r>
                </w:p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案由</w:t>
                  </w:r>
                </w:p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处罚依据</w:t>
                  </w:r>
                </w:p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处罚结果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《互联网视听节目服务管理规定》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信息形成</w:t>
                  </w:r>
                </w:p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（变更）</w:t>
                  </w: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  <w:t>20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个工作日内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  <w:lang w:eastAsia="zh-CN"/>
                    </w:rPr>
                    <w:t>山亭区文化和旅游局</w:t>
                  </w:r>
                </w:p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>■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15"/>
                      <w:szCs w:val="15"/>
                    </w:rPr>
                    <w:t>政府网站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>
                      <w:rFonts w:ascii="微软雅黑" w:hAnsi="微软雅黑" w:eastAsia="微软雅黑" w:cs="宋体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>
                      <w:rFonts w:ascii="微软雅黑" w:hAnsi="微软雅黑" w:eastAsia="微软雅黑" w:cs="宋体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3"/>
                      <w:szCs w:val="13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0"/>
                    <w:jc w:val="left"/>
                    <w:textAlignment w:val="baseline"/>
                    <w:rPr>
                      <w:rFonts w:ascii="微软雅黑" w:hAnsi="微软雅黑" w:eastAsia="微软雅黑" w:cs="宋体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5"/>
                      <w:szCs w:val="15"/>
                    </w:rPr>
                    <w:t>√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rPr>
                      <w:rFonts w:ascii="微软雅黑" w:hAnsi="微软雅黑" w:eastAsia="微软雅黑" w:cs="宋体"/>
                      <w:kern w:val="0"/>
                      <w:sz w:val="13"/>
                      <w:szCs w:val="13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93"/>
              <w:jc w:val="center"/>
              <w:textAlignment w:val="baseline"/>
              <w:rPr>
                <w:rFonts w:ascii="微软雅黑" w:hAnsi="微软雅黑" w:eastAsia="微软雅黑" w:cs="宋体"/>
                <w:color w:val="333333"/>
                <w:kern w:val="0"/>
                <w:sz w:val="13"/>
                <w:szCs w:val="13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13"/>
                <w:szCs w:val="13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57:00Z</dcterms:created>
  <dc:creator>Administrator</dc:creator>
  <dc:description/>
  <dc:language>en-US</dc:language>
  <cp:lastModifiedBy>周沫</cp:lastModifiedBy>
  <dcterms:modified xsi:type="dcterms:W3CDTF">2022-07-12T08:4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03DE8E2864F0C85D930E15487AE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