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前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山亭区人民政府办公室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印发《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山亭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政务公开工作要点》（以下简称《要点》），部署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全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政务公开年度重点工作。《要点》指出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是党的二十大召开之年，是贯彻落实党的十九届六中全会精神、向着实现第二个百年奋斗目标迈进的关键之年。今年政务公开工作的总体要求是：坚持以习近平新时代中国特色社会主义思想为指导，认真贯彻落实党中央、国务院关于政务公开工作决策部署和省、市、区工作安排，围绕中心、服务大局，以人民为中心推进政务公开工作，持续提升政务公开标准化、规范化、便民化水平，充分发挥政务公开服务社会、促进发展功能效应，以实际行动迎接党的二十大胜利召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政务公开是行政机关对决策、执行、管理、服务、结果的全过程公开，是保障公众知情权、参与权、表达权、监督权的重要举措，是服务人民、依靠人民，对人民负责、接受人民监督的重要制度安排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目前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疫情扩散对经济平稳健康发展带来冲击，影响着社会和谐稳定，加强包括疫情防控信息、降税降费政策信息在内的政务信息公开，对于消除顾虑、凝聚合力、战胜疫情、推动发展具有重要意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在互联网时代，面对破十亿的网民规模，政务信息更需在阳光下“奔跑”，否则“当真相还在穿鞋，谣言已走遍天下”的问题就会给政府治理带来更大挑战。“察势者明，趋势者智”，要顺应互联网时代发展大势，融入新一轮科技革命大潮，认清政务公开在政府治理中的重要地位，从思想上更广泛凝聚政务公开的共识，从行动上推动政务公开这扇门越开越大，变“被动公开”为“主动公开”，变“能不公开尽量不公开”为“以公开为常态、不公开为例外”，变“线下渠道公开”为“线上线下同公开”，真正以公开助力发展、改革与稳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政务公开影响着政府治理效能，也考验着政府治理能力。其中，为政务公开打基础、强质量，是保障政务公开效能的关键所在。从公开内容上来看，要提升靶向发力的精准度，瞄准人民群众的“关切点”，深化行政法规和规章集中公开，开展行政规范性文件集中公开，加强政策集中公开成果运用，优化政策咨询服务，更好解答生育、上学、就业、创业、养老、医疗、纳税、疫情防控等方面与人民群众切身利益密切相关的问题。从公开方式上来看，要提升信息公开的质效度，根据人民群众的活动空间变化，加强政府网站、政务新媒体等公开平台建设，综合考虑公开目的、公开效果、后续影响等因素，科学合理确定公开方式，着力打通政务公开的“最后一公里”，让政务公开信息成为人民群众想看见、看得到的有效信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政务公开是有边界的，超出这个边界就会适得其反。任何“无关痛痒”的应付式公开、“不管不顾”的乱作为公开、“虎头蛇尾”的半截式公开等，都不是政务公开的正确“打开方式”，不仅偏离了公开的初衷，而且会危害党和政府的公信力。要锻强“责任链”，立足政务公开的广泛影响性，严格落实信息发布、政策解读和政务舆情回应主体责任，树牢法治思维和保密意识，依法依规依纪回应人民群众和市场主体关切。要画好“施工图”，坚持立足本地、结合实际，梳理形成政务公开工作台账，倒排工期、逐项落实，善于“回头看”，抓出“真成效”。要下好“一盘棋”，坚持上下联动、部门协同，强化工作指导，严格审批程序，帮助解决政务公开工作中存在的重要疑难问题，以优良的工作作风确保工作平稳有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天下大事，必作于细。”从政务公开做起，围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区委区政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家中心工作，回应人民群众关心关切，逐项抓好工作要点落地落实，必将更好保障人民群众权利，擦亮政府服务底色，提升政府治理效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评论员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刁广付  山亭区信息与政务公开办公室负责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联系方式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632-8808199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4:52Z</dcterms:created>
  <dc:creator>Administrator</dc:creator>
  <dc:description/>
  <dc:language>en-US</dc:language>
  <cp:lastModifiedBy>周沫</cp:lastModifiedBy>
  <dcterms:modified xsi:type="dcterms:W3CDTF">2022-07-28T08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C055375074A1E9BF70E1BAF6B0BD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