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3:26Z</dcterms:created>
  <dc:creator>Administrator.6KLKW0GP7MA3HI7</dc:creator>
  <dc:description/>
  <dc:language>en-US</dc:language>
  <cp:lastModifiedBy>Administrator</cp:lastModifiedBy>
  <dcterms:modified xsi:type="dcterms:W3CDTF">2023-04-28T05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E646FB49F44C4B0FBED25674B52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